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личестве зарегистрированных преступлений</w:t>
      </w:r>
    </w:p>
    <w:p>
      <w:pPr>
        <w:pStyle w:val="Normal"/>
        <w:spacing w:lineRule="exact" w:line="24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арий Эл за 6 месяцев 2019 г./ за 6 месяцев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609"/>
        <w:gridCol w:w="1620"/>
        <w:gridCol w:w="1620"/>
        <w:gridCol w:w="18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, +/-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регистрировано пре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1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тяж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5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92,4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тяж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,3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й тяж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3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2</w:t>
            </w:r>
          </w:p>
        </w:tc>
      </w:tr>
      <w:tr>
        <w:trPr>
          <w:trHeight w:val="45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х с незаконным оборот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9</w:t>
            </w:r>
          </w:p>
        </w:tc>
      </w:tr>
      <w:tr>
        <w:trPr>
          <w:trHeight w:val="45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уж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,8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ые с применением огнестрельного, газового оружия, боеприпасов, взрывчатых веществ и устро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+25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идам: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йство и покушения на уби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93,3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шленное причинение тяжкого вреда здоров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,7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о смертельным исх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6,7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асилование и покушение на изнасил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00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йные напа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63,5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33,3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ига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,3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чн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ог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,3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исла расследованных преступлений совершено несовершеннолет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1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1:00Z</dcterms:created>
  <dc:creator>Gridnevms</dc:creator>
  <dc:description/>
  <cp:keywords/>
  <dc:language>en-US</dc:language>
  <cp:lastModifiedBy>Одинцов</cp:lastModifiedBy>
  <cp:lastPrinted>2019-08-01T14:23:00Z</cp:lastPrinted>
  <dcterms:modified xsi:type="dcterms:W3CDTF">2019-08-01T11:24:00Z</dcterms:modified>
  <cp:revision>29</cp:revision>
  <dc:subject/>
  <dc:title>Сведения о количестве зарегистрированных преступлений</dc:title>
</cp:coreProperties>
</file>