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567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ях воздействия на людей, манипуляции  ими  в  своих  интересах,  террористы используют приемы психологической атаки. </w:t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а, состоящие в созданных ими интернет-сообществах, имеют общие интересы и цели,  их  взаимодействие  отличается  интерактивностью, отсутствием психологических барьеров для общения на интересующие их темы. </w:t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Экстремизм в Интернете – это в первую очередь пропаганда комплекса целей и ценностей, которые исповедуют экстремисты, их «прогрессивности» и «неизбежности»  обличаются противники и несогласные.</w:t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рганизация исповедует некую субкультуру, то интересующимся могут даваться советы по стилю поведения, одежды, внешнего вида и др., а также «консультации» по поведению в различных жизненных ситуациях. </w:t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е следует призыв «присоединяться» и участвовать в «борьбе» - в той или иной форме. </w:t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В чем опасность интернет-пропаганды, проводимой  экстремистами? </w:t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вую очередь в романтизации того, что они считают «активным протестом» - такая «романтика» направляет энергию в деструктивное русло. Особенно это касается молодежи, которая зачастую полна внутреннего протеста.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374"/>
              <w:jc w:val="both"/>
              <w:rPr/>
            </w:pPr>
            <w:r>
              <w:rPr>
                <w:b/>
                <w:color w:val="C00000"/>
              </w:rPr>
              <w:t>Экстремизм</w:t>
            </w:r>
            <w:r>
              <w:rPr>
                <w:color w:val="000000"/>
              </w:rPr>
              <w:t xml:space="preserve"> – это приверженность к крайним взглядам и действиям, радикально отрицающим существующие в обществе нормы и правила.</w:t>
            </w:r>
          </w:p>
          <w:p>
            <w:pPr>
              <w:pStyle w:val="Normal"/>
              <w:ind w:firstLine="3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ой экстремизма является агрессивность, наполненная каким-либо идейным содержанием (смыслом).</w:t>
            </w:r>
          </w:p>
          <w:p>
            <w:pPr>
              <w:pStyle w:val="Normal"/>
              <w:ind w:firstLine="3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экстремизм могут попадать действия отчаявшихся или неуравновешенных людей, а также партий, преследующих четкие цели и использующих их в качестве тактики борьбы.</w:t>
            </w:r>
          </w:p>
          <w:p>
            <w:pPr>
              <w:pStyle w:val="Normal"/>
              <w:ind w:firstLine="3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74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Экстремизм – «крайне опасное явление в жизни любого общества. Оно создает угрозу основам конституционного строя, ведет к попиранию конституционных прав и свобод человека и гражданина, подрывает общественную безопасность и государственную целостность Российской Федерации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Кто входит в группировки экстремистской направленности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80 процентов участников группировок экстремистской направленности составляют молодые люди в возрасте от 14 до 20 лет (в редких случаях до 25-30 лет). </w:t>
            </w:r>
          </w:p>
          <w:p>
            <w:pPr>
              <w:pStyle w:val="Normal"/>
              <w:ind w:firstLine="37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ами таких преступлений выступают лица мужского пола, однако, членами неформальных молодежных экстремистских группировок наряду с молодыми людьми являются и девушки.</w:t>
            </w:r>
          </w:p>
          <w:p>
            <w:pPr>
              <w:pStyle w:val="Normal"/>
              <w:ind w:firstLine="37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ормальные экстремистские группировки осуществляют свои противоправные действия, базируясь на определенной идеологии, в том числе на утверждении исключительности, превосходства либо неполноценно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 влиянием такой пропаганды формирующиеся личности начинают отрицать общепринятые ценности, вести себя асоциально и вместо образования и профессионального совершенствования вступают в запрещенные группы и группировки, в том числе для последующего совершения преступлений. </w:t>
            </w:r>
          </w:p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u w:val="single"/>
                <w:lang w:eastAsia="ru-RU"/>
              </w:rPr>
              <w:t>Уважаемые родители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Относитесь внимательнее к тому, чем занимаются Ваши дети!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Интересуйтесь их жизнью, кругом общения, времяпрепровождением и др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В доступной для восприятия ребенка форме проводите профилактические бесед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Только тогда Вы сможете помочь ребенку избежать ошибки в жизни, попасть под влияние экстремистских идей.</w:t>
            </w:r>
          </w:p>
          <w:p>
            <w:pPr>
              <w:pStyle w:val="TextBody"/>
              <w:tabs>
                <w:tab w:val="clear" w:pos="708"/>
                <w:tab w:val="left" w:pos="3705" w:leader="none"/>
              </w:tabs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ab/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4515" cy="1463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133" t="22234" r="27362" b="17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куратура Чагодощенского район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2400, Вологодская область, п. Чагода, ул. Кирова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5-Б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телефон: (81741) 2-31-88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нтитеррористическая комиссия Чагодощенского муниципального района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2400, Вологодская область, п. Чагода,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Стекольщиков, д. 3, 16240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ефон: (81741) 2-14-01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а на почве социальной, расовой, национальной, религиозной или языковой принадлежности, или отношения к религии, а также идеи политической, идеологической, расовой, национальной или религиозной ненависти, или вражды в отношении какой-либо социальной групп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ритерии экстремистской деятельности – это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>1. Действия связаны с неприятием существующего государственного или общественного порядка и осуществляются в незаконных формах.</w:t>
            </w:r>
            <w:r>
              <w:rPr>
                <w:rStyle w:val="Appleconvertedspace"/>
                <w:bCs/>
                <w:color w:val="000000"/>
              </w:rPr>
              <w:t xml:space="preserve"> Э</w:t>
            </w:r>
            <w:r>
              <w:rPr>
                <w:color w:val="000000"/>
              </w:rPr>
              <w:t xml:space="preserve">кстремистскими будут те действия, которые связаны со стремлением разрушить, опорочить существующие в настоящее время общественные и государственные институты, права, традиции, ценности. </w:t>
            </w:r>
          </w:p>
          <w:p>
            <w:pPr>
              <w:pStyle w:val="Style18"/>
              <w:spacing w:before="0" w:after="0"/>
              <w:ind w:firstLine="374"/>
              <w:jc w:val="both"/>
              <w:rPr/>
            </w:pPr>
            <w:r>
              <w:rPr>
                <w:color w:val="000000"/>
              </w:rPr>
              <w:t>Такие действия могут носить и насильственный характер, содержать прямые или косвенные призывы к насилию. Экстремистская по содержанию деятельность всегда является преступной по форме и проявляется в форме совершаемых общественно опасных деяний, запрещенных Уголовным кодексом Российской Федераци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609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824" t="25655" r="69208" b="26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а Чагодощенского район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террористическая комиссия Чагодощенского райо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парламент Чагодощ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885825" cy="89408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40"/>
                <w:szCs w:val="40"/>
                <w:lang w:val="ru-RU"/>
              </w:rPr>
            </w:pPr>
            <w:r>
              <w:rPr>
                <w:rFonts w:cs="Times New Roman"/>
                <w:b/>
                <w:color w:val="000000"/>
                <w:sz w:val="40"/>
                <w:szCs w:val="40"/>
                <w:lang w:val="ru-RU"/>
              </w:rPr>
              <w:t>РОДИТЕЛИ!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40"/>
                <w:szCs w:val="40"/>
                <w:lang w:val="ru-RU"/>
              </w:rPr>
            </w:pPr>
            <w:r>
              <w:rPr>
                <w:rFonts w:cs="Times New Roman"/>
                <w:b/>
                <w:color w:val="000000"/>
                <w:sz w:val="40"/>
                <w:szCs w:val="40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40"/>
                <w:szCs w:val="40"/>
                <w:lang w:val="ru-RU"/>
              </w:rPr>
            </w:pPr>
            <w:r>
              <w:rPr>
                <w:rFonts w:cs="Times New Roman"/>
                <w:b/>
                <w:color w:val="000000"/>
                <w:sz w:val="40"/>
                <w:szCs w:val="40"/>
                <w:lang w:val="ru-RU"/>
              </w:rPr>
              <w:t>Проблема экстремизма может коснуться каждого!</w:t>
            </w:r>
          </w:p>
          <w:p>
            <w:pPr>
              <w:pStyle w:val="TextBody"/>
              <w:ind w:right="272" w:hanging="0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16125" cy="13309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970" t="30787" r="53658" b="45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Чагода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20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spacing w:before="0" w:after="0"/>
              <w:ind w:firstLine="374"/>
              <w:jc w:val="both"/>
              <w:rPr/>
            </w:pPr>
            <w:r>
              <w:rPr>
                <w:color w:val="000000"/>
              </w:rPr>
              <w:t>2. Действия носят публичный характер,</w:t>
            </w:r>
            <w:r>
              <w:rPr>
                <w:rStyle w:val="Appleconvertedspace"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трагивают общественно-значимые вопросы и адресованы широкому кругу лиц.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. </w:t>
            </w:r>
          </w:p>
          <w:p>
            <w:pPr>
              <w:pStyle w:val="Normal"/>
              <w:spacing w:before="40" w:after="40"/>
              <w:ind w:firstLine="3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firstLine="37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ивлечения сторонников, спонсоров, нагнетания страха на тех, против кого  они  выступают  и  других  целей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экстремисты  используют информационные системы общего поль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создают:</w:t>
            </w:r>
          </w:p>
          <w:p>
            <w:pPr>
              <w:pStyle w:val="Normal"/>
              <w:spacing w:before="40" w:after="40"/>
              <w:ind w:firstLine="3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ственные сайты как основные источники текстовых и аудиовизуальных материалов,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бщества в социальных сетях либо страницы  виртуальных  личностей,  которые  пишут в своих новостных лентах экстремистские  тексты,  размещают  экстремистские видеозаписи,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кстовые материалы, возбуждающие  религиозную  рознь,  путем  добавления  в  доступные  документы  социальной 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Контакте», анонимных хостингов для публикации, библиотек и торрентов;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ространение инструкций по  изготовлению оружия и взрывчатых веществ; сбор  средств  на  экстремистскую  деятель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1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jc w:val="left"/>
      <w:textAlignment w:val="baseline"/>
      <w:outlineLvl w:val="2"/>
    </w:pPr>
    <w:rPr>
      <w:rFonts w:ascii="Times New Roman" w:hAnsi="Times New Roman" w:eastAsia="Lucida Sans Unicode" w:cs="Mangal"/>
      <w:b/>
      <w:bCs/>
      <w:kern w:val="2"/>
      <w:sz w:val="28"/>
      <w:szCs w:val="28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Times New Roman" w:hAnsi="Times New Roman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5:00Z</dcterms:created>
  <dc:creator>Butko</dc:creator>
  <dc:description/>
  <cp:keywords/>
  <dc:language>en-US</dc:language>
  <cp:lastModifiedBy>Tarasova Lena</cp:lastModifiedBy>
  <cp:lastPrinted>2020-02-13T17:36:00Z</cp:lastPrinted>
  <dcterms:modified xsi:type="dcterms:W3CDTF">2020-02-13T14:45:00Z</dcterms:modified>
  <cp:revision>22</cp:revision>
  <dc:subject/>
  <dc:title/>
</cp:coreProperties>
</file>