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>У Т В Е Р Ж Д А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И.о. начальника УФМС России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о Самарской област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 службы РФ 1 класс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</w:t>
        <w:tab/>
        <w:tab/>
        <w:tab/>
        <w:tab/>
        <w:tab/>
        <w:tab/>
        <w:t>________________Н.А. Плетнев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>«____»___________ 2009 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0"/>
        </w:numPr>
        <w:spacing w:lineRule="exact" w:line="240"/>
        <w:ind w:right="1738" w:hanging="0"/>
        <w:jc w:val="right"/>
        <w:outlineLvl w:val="0"/>
        <w:rPr/>
      </w:pPr>
      <w:r>
        <w:rPr>
          <w:rStyle w:val="FontStyle11"/>
        </w:rPr>
        <w:t xml:space="preserve">                                   </w:t>
      </w:r>
    </w:p>
    <w:p>
      <w:pPr>
        <w:pStyle w:val="Style51"/>
        <w:widowControl/>
        <w:numPr>
          <w:ilvl w:val="0"/>
          <w:numId w:val="0"/>
        </w:numPr>
        <w:spacing w:lineRule="exact" w:line="240"/>
        <w:ind w:right="1738" w:hanging="0"/>
        <w:outlineLvl w:val="0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exact" w:line="240"/>
        <w:ind w:left="2124" w:right="1738" w:hanging="0"/>
        <w:outlineLvl w:val="0"/>
        <w:rPr>
          <w:sz w:val="20"/>
          <w:szCs w:val="20"/>
        </w:rPr>
      </w:pPr>
      <w:r>
        <w:rPr>
          <w:rStyle w:val="FontStyle11"/>
        </w:rPr>
        <w:t>ПРОЕКТ ПЛАНА</w:t>
      </w:r>
    </w:p>
    <w:p>
      <w:pPr>
        <w:pStyle w:val="Style51"/>
        <w:widowControl/>
        <w:spacing w:lineRule="exact" w:line="322" w:before="82" w:after="0"/>
        <w:ind w:left="1752" w:right="1738" w:hanging="0"/>
        <w:rPr/>
      </w:pPr>
      <w:r>
        <w:rPr>
          <w:rStyle w:val="FontStyle11"/>
        </w:rPr>
        <w:t>Управления Федеральной миграционной службы по Самарской области проведения проверок соблюдения юридическими лицами и индивидуальными предпринимателями миграционного законодательства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1"/>
        </w:rPr>
        <w:t>на 2010 год</w:t>
      </w:r>
    </w:p>
    <w:p>
      <w:pPr>
        <w:pStyle w:val="Normal"/>
        <w:widowControl/>
        <w:spacing w:lineRule="exact" w:line="1" w:before="0" w:after="283"/>
        <w:rPr>
          <w:rStyle w:val="FontStyle11"/>
          <w:sz w:val="2"/>
          <w:szCs w:val="2"/>
        </w:rPr>
      </w:pPr>
      <w:r>
        <w:rPr/>
      </w:r>
    </w:p>
    <w:tbl>
      <w:tblPr>
        <w:tblW w:w="1536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60"/>
        <w:gridCol w:w="1320"/>
        <w:gridCol w:w="2880"/>
        <w:gridCol w:w="3960"/>
        <w:gridCol w:w="1560"/>
        <w:gridCol w:w="1200"/>
        <w:gridCol w:w="9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Наименование лица, в отношении которого планирует</w:t>
              <w:softHyphen/>
              <w:t>ся провести проверку (с указанием адреса (местонахождения) постоянно дейст</w:t>
              <w:softHyphen/>
              <w:t>вующего исполни</w:t>
              <w:softHyphen/>
              <w:t>тельного органа юридического лиц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ИН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3"/>
              </w:rPr>
              <w:t>Наименование органа государст</w:t>
              <w:softHyphen/>
              <w:t>венного контроля (надзора), муници</w:t>
              <w:softHyphen/>
              <w:t>пального контроля, осуществляющего конкретную провер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редмет пров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36" w:hanging="0"/>
              <w:rPr/>
            </w:pPr>
            <w:r>
              <w:rPr>
                <w:rStyle w:val="FontStyle13"/>
              </w:rPr>
              <w:t>Основания проведения провер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</w:rPr>
              <w:t>Дата и сроки проведения провер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3"/>
              </w:rPr>
              <w:t xml:space="preserve">Форма 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3"/>
              </w:rPr>
              <w:t>провер</w:t>
              <w:softHyphen/>
              <w:t>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"Мико - Строй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ико-Строй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600, Самарская область,</w:t>
            </w:r>
          </w:p>
          <w:p>
            <w:pPr>
              <w:pStyle w:val="Normal"/>
              <w:jc w:val="center"/>
              <w:rPr>
                <w:rStyle w:val="FontStyle12"/>
                <w:i w:val="false"/>
                <w:i w:val="false"/>
                <w:iCs w:val="false"/>
              </w:rPr>
            </w:pPr>
            <w:r>
              <w:rPr/>
              <w:t>г. Нефтегорск, ул. Промышленности, 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 w:val="false"/>
                <w:b w:val="false"/>
                <w:bCs w:val="false"/>
              </w:rPr>
            </w:pPr>
            <w:r>
              <w:rPr/>
              <w:t>63670088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Нефтегор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46600, Самарская область, г. Нефтегор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портивная,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: Титовских Олес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8 (846-70) 2-14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ожение об отделении УФМС России по Самарской области в Нефтегорском районе», утв. Приказом УФМС России по Самарской области от 01.06.200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с 03.05.2010 по 31.05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</w:t>
              <w:br/>
              <w:t xml:space="preserve"> ответственностью "МеталлПромСнаб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еталлПромСнаб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205, Самарская область, Новокуйбышевск, ул. Молодогвардейская, 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5726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г. Новокуйбышевске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446200, Самарская область, г. Новокуйбышевск, ул. Коммунистическая, 28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Петропавлов 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тел. 8(846-35) 6-9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г. Новокуйбышевске», утв. Приказом УФМС России по Самарской области от 30.05.2006 г. № 2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 по 28.07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олайн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хнолайн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300, Самарская область, г. Отрадный, Промышленная зона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0097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г. Отрадный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6300,  Самарская область, г. Отрад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куйбышевская, 28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Казакова Галина Николаевна</w:t>
              <w:br/>
              <w:br/>
              <w:t xml:space="preserve"> тел. 8(846-61)2-40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г. Отрадный», утв. Приказом УФМС России по Самарской области от 30.05.2006 г. № 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0 по 29.06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"Горразнобыт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Горразнобыт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300, Самарская область, г. Отрадный, ул. Советская, 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00018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г. Отрадный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6300,  Самарская область, г. Отрад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куйбышевская, 28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Казакова Галина Николаевна</w:t>
              <w:br/>
              <w:br/>
              <w:t xml:space="preserve"> тел. 8(846-61)2-40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г. Отрадный», утв. Приказом УФМС России по Самарской области от 30.05.2006 г. № 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по 01.03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оЧерн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СоЧерн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350, г. Жигулевск, ул. Орджоникидзе, д. 36 "Б"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13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г. Жигулёвске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5350, Самарская область, гЖигулев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евченко, 2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И.о. начальника: Бугаец Сергей Данилович</w:t>
              <w:br/>
              <w:t xml:space="preserve"> </w:t>
              <w:br/>
              <w:t>тел. 8(846-62)3-15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ожение об отделении УФМС России по Самарской области в г. Жигулёвске», утв. Приказом УФМС России по Самарской области от 17.08.2009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5.2010 по 31.05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ародный Дом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Народный Дом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28, Самарская область, Мехзавод, Квартал 2, 19- 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0074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ФМС в  Советском районе г. Самары</w:t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23, Самарская область, г. Сама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Аэродромная, 98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Начальник: Ишутина Татьяна Анатольевна </w:t>
              <w:br/>
              <w:br/>
              <w:t>тел. 262-7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ожение об отделении УФМС России по Самарской области в  Советском районе г. Самары», утв. Приказом УФМС России по Самарской области от 29.05.200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10 по 28.10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троймат"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мат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43, Самарская область, г. Тольятти, ул. Коммунальная, 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1807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Автозаводском районе г. Тольятти</w:t>
              <w:b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029, Самарская область, г. Тольятт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-т.  Степана Раз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 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Захаров Сергей Геннадьевич</w:t>
              <w:br/>
              <w:br/>
              <w:t>тел. 8(8482) 33-85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ожение об отделении УФМС России по Самарской области в Автозаводском районе г. Тольятти», утв. Приказом УФМС России по Самарской области от 09.06.2007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по 01.03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вими-Самара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Провими-Самара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250, Самарская область, Безенчук, м.р. Безенчукск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080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Безенчук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6250, Самарская область, п.Безенч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Тимирязева, 19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Гуров Вадим Николаевич</w:t>
              <w:br/>
              <w:t xml:space="preserve"> </w:t>
              <w:br/>
              <w:t>(8-846-76)2-1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ожение об отделении УФМС России по Самарской области в Безенчукском районе», утв. Приказом УФМС России по Самарской области от 30.05.2006 г. № 21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0 по 29.03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"Элро-сервис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Элро-сервис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26, Самарская область, г. Тольятти, Московский пр-т, 8 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1369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ФМС России по Самарской области в г. Тольятти</w:t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38. Самарская область, г.Тольят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жное шоссе, 26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Ладейщиков Сергей Михайлович</w:t>
              <w:br/>
              <w:br/>
              <w:t>тел. 8(8482) 39-1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 УФМС России по Самарской области в г. Тольятти», утв. Приказом УФМС России по Самарской области от 28.02.2008 г</w:t>
            </w:r>
            <w:r>
              <w:rPr>
                <w:color w:val="FF6600"/>
              </w:rPr>
              <w:t>.</w:t>
            </w:r>
            <w:r>
              <w:rPr/>
              <w:t xml:space="preserve"> № 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0 по 29.03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корпион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корпион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29, Самарская область, Безенчукский район, п. Безенчук,   ул. Ломоносова, 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075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Безенчук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6250, Самарская область, п.Безенч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Тимирязева, 19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Гуров Вадим Николаевич</w:t>
              <w:br/>
              <w:t xml:space="preserve"> </w:t>
              <w:br/>
              <w:t>(8-846-76)2-1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ожение об отделении УФМС России по Самарской области в Безенчукском районе», утв. Приказом УФМС России по Самарской области от 30.05.2006 г. № 21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0 по 28.07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с ИИ "Башак"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 ИИ «Башак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435, Самарская область, г. Кинель, ул. Украинская, 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2123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Кинель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6430, Самарская область,  г. Кин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.Одесский, 1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Панин Максим Николаевич.</w:t>
              <w:br/>
              <w:br/>
              <w:t>тел. 8(846-63)  6-16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Кинельском районе», утв. Приказом УФМС России по Самарской области от 01.06.2006г. № 2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10 по 28.10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есна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есн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323, Самарская область, с Пустовалово, ул. Центральная, 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0059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Кинель-Черкасском районе</w:t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50, Самар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инель-Черкасс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еволюционная,39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Ляхнович Владимир Викентьевич</w:t>
              <w:br/>
              <w:br/>
              <w:t>тел. 8(846-60)4-01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Кинель-Черкасском районе», утв. Приказом УФМС России по Самарской области от 01.06.2006 г. № 2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0.по 28.07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резерв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резерв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109, Самарская область, г. Самара, ул. Товарн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0099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УФМС в Кировском районе г. Самары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3035, Самарская область, г.Самара,                     пр. Кирова, 223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Начальник Акимов Денис Владимирович </w:t>
              <w:br/>
              <w:br/>
              <w:t>т. 956-16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ожение об отделении УФМС России по Самарской области в Безенчукском районе», утв. Приказом УФМС России по Самарской области от 01.06.2006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0 по 29.03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арьер - М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Барьер - М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51, Самарская область, г. Самара, ул. Республиканская, 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0605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УФМС в Кировском районе г. Самары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3035, Самарская область, г.Самара,                     пр. Кирова, 223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Начальник Акимов Денис Владимирович </w:t>
              <w:br/>
              <w:br/>
              <w:t>т. 956-16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Безенчукском районе», утв. Приказом УФМС России по Самарской области от 01.06.200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0 по 28.04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ранит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ранит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56, Самарская область, г. Самара, ул. Подшипниковая, 15- 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084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в Октябрьском районе г. Самары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3110, Самарская область, г. Сама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нина,13 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И. о. начальника: Миронов Роман Васильевич </w:t>
              <w:br/>
              <w:br/>
              <w:t>т. 334-62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Октябрьском районе г. Самары», утв. Приказом УФМС России по Самарской области от 07.06..2006 г</w:t>
            </w:r>
            <w:r>
              <w:rPr>
                <w:color w:val="FF6600"/>
              </w:rPr>
              <w:t>.</w:t>
            </w:r>
            <w:r>
              <w:rPr/>
              <w:t xml:space="preserve"> № 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по 01.03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тресурс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етресурс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81, Самарская область, г. Самара, ул. Стара-Загора, 86-1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120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Промышленном районе г. Сам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3041, Самарская область, г. Самара, ул. Калинина,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:Абрамова Светлана Сергеевна</w:t>
              <w:br/>
              <w:br/>
              <w:t xml:space="preserve"> т. 995-06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Промышленном районе г. Самары», утв. Приказом УФМС России по Самарской области от 29.05.2006 г</w:t>
            </w:r>
            <w:r>
              <w:rPr>
                <w:color w:val="FF6600"/>
              </w:rPr>
              <w:t>.</w:t>
            </w:r>
            <w:r>
              <w:rPr/>
              <w:t xml:space="preserve"> № 2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0 по 29.07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сток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сток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99, Самарская область, г. Самара, ул. Алексея Толстого, 65-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116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Самарском районе г. Самары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443099, г. Самара, ул. Молодогвардейская, 36, литера В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Колиниченко Светлана Александровна</w:t>
              <w:br/>
              <w:br/>
              <w:t>тел. 333-77-70</w:t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Самарском районе г. Самары», утв. Приказом УФМС России по Самарской области от 07.06.2006 г. № 2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5.2010 по 31.05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асильевское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асильевское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130, Самарская область, Ставропольский р-н,  с. Васильевка, ул. Мира, 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046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Ставропольском районе</w:t>
              <w:br/>
            </w:r>
            <w:r>
              <w:rPr>
                <w:bCs/>
              </w:rPr>
              <w:t>445011, Самарская область, г. Тольят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сная, 52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Жегалин Вячеслав Иванович</w:t>
              <w:br/>
              <w:br/>
              <w:t>тел. 8(8482)22-59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Ставропольском районе», утв. Приказом УФМС России по Самарской области от 01.06.2006 г. № 2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0 по 28.09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Базовый актив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Базовый актив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87, Самарская область, г. Самара, ул. Стара Загора, 1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58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УФМС России по Самарской области в Промышленном районе г. Сам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43041, Самарская область, г. Самара, ул. Калинина,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:Абрамова Светлана Сергеевна</w:t>
              <w:br/>
              <w:br/>
              <w:t xml:space="preserve"> т. 995-06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нии УФМС России по Самарской области в Промышленном районе г. Самары», утв. Приказом УФМС России по Самарской области от 29.05.2006 г</w:t>
            </w:r>
            <w:r>
              <w:rPr>
                <w:color w:val="FF6600"/>
              </w:rPr>
              <w:t>.</w:t>
            </w:r>
            <w:r>
              <w:rPr/>
              <w:t xml:space="preserve"> № 2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5.2010 по 31.05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-Сервис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Транс-Сервис",</w:t>
            </w:r>
          </w:p>
          <w:p>
            <w:pPr>
              <w:pStyle w:val="Normal"/>
              <w:jc w:val="center"/>
              <w:rPr/>
            </w:pPr>
            <w:r>
              <w:rPr/>
              <w:t>446480, Самарская область, Большиглушицкий р-н, с. Большая Глушица, ул. Краснова,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003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пункт УФМС России по Самарской области в Большеглушиц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46180, </w:t>
            </w:r>
            <w:r>
              <w:rPr/>
              <w:t>Самарская область</w:t>
            </w:r>
            <w:r>
              <w:rPr>
                <w:bCs/>
              </w:rPr>
              <w:t xml:space="preserve"> с.Б.Глушица, ул. Советская, 13</w:t>
            </w:r>
            <w:r>
              <w:rPr/>
              <w:br/>
              <w:t>Начальник: Заборина Марина Владимировна</w:t>
              <w:br/>
              <w:br/>
              <w:t>тел. 8(846-73)2-12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 территориальном пункте УФМС России по Самарской области в Большеглушицком районе», утв. Приказом УФМС России по Самарской области от 08.09.2009 г</w:t>
            </w:r>
            <w:r>
              <w:rPr>
                <w:color w:val="FF6600"/>
              </w:rPr>
              <w:t>.</w:t>
            </w:r>
            <w:r>
              <w:rPr/>
              <w:t xml:space="preserve"> № 1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0 по 28.04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льхозпредприятие "Красный пахарь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ХП «Красный Пахарь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810, Самарская область, Кошкинский р-н, ст. Погрузная, ул. Первомайская, 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009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пункт УФМС России по Самарской области в Кошк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Cs/>
              </w:rPr>
              <w:t>446800, Самар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ошки, ул. Лесная, 3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Зотова Татьяна Николаевна</w:t>
              <w:br/>
              <w:t xml:space="preserve"> </w:t>
              <w:br/>
              <w:t>тел. 8(846-50)2-13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 территориальном пункте УФМС России по Самарской области в Кошкинском районе», утв. Приказом УФМС России по Самарской области от 01.06.2006 г</w:t>
            </w:r>
            <w:r>
              <w:rPr>
                <w:color w:val="FF6600"/>
              </w:rPr>
              <w:t>.</w:t>
            </w:r>
            <w:r>
              <w:rPr/>
              <w:t xml:space="preserve"> № 2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0 по 29.06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ива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ив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140, Самарская область, с. Тимофеевка, ул. Мира, 2 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000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ФМС России по Самарской области в г. Тольятти</w:t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38. Самарская область, г.Тольят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жное шоссе, 26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Начальник: Ладейщиков Сергей Михайлович</w:t>
              <w:br/>
              <w:br/>
              <w:t>тел. 8(8482) 39-1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деле УФМС России по Самарской области в г. Тольятти», утв. Приказом УФМС России по Самарской области от 28.02.2008 г</w:t>
            </w:r>
            <w:r>
              <w:rPr>
                <w:color w:val="FF6600"/>
              </w:rPr>
              <w:t>.</w:t>
            </w:r>
            <w:r>
              <w:rPr/>
              <w:t xml:space="preserve"> № 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юридическими лицами требований миграционного законод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1) Федерального Закона от 25.07.2002 г.  №115-ФЗ "О правовом положении иностранных граждан в РФ";</w:t>
            </w:r>
          </w:p>
          <w:p>
            <w:pPr>
              <w:pStyle w:val="Normal"/>
              <w:jc w:val="center"/>
              <w:rPr/>
            </w:pPr>
            <w:r>
              <w:rPr/>
              <w:t>2) Постановление Правительства РФ от 18.03.2008 г.   № 183 «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», и иных нормативно-правовых актов регулирующих вопросы в сфере миграционных отно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истечение трех лет со дня государственной регистрации юридического лица (п. 2 ч. 8 ст.9 294-ФЗ от 26.12.2008 г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0 по 29.06.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3:00Z</dcterms:created>
  <dc:creator>Admin</dc:creator>
  <dc:description/>
  <cp:keywords/>
  <dc:language>en-US</dc:language>
  <cp:lastModifiedBy>Admin</cp:lastModifiedBy>
  <cp:lastPrinted>2009-11-02T11:03:00Z</cp:lastPrinted>
  <dcterms:modified xsi:type="dcterms:W3CDTF">2009-11-02T07:21:00Z</dcterms:modified>
  <cp:revision>1</cp:revision>
  <dc:subject/>
  <dc:title>    </dc:title>
</cp:coreProperties>
</file>