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Состояние преступности во Владимирской области 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за 2022 год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 статистических данных за 2022 год свидетельствует о стабильности общего уровня преступности в регионе. В минувшем году на территории области зарегистрировано </w:t>
      </w:r>
      <w:r>
        <w:rPr>
          <w:rStyle w:val="Emphasis"/>
          <w:i w:val="false"/>
          <w:sz w:val="28"/>
          <w:szCs w:val="28"/>
        </w:rPr>
        <w:t>16 254 преступлений (2021 – 16 24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еступных деяний по-прежнему доминирующее положение занимают преступления небольшой и средней тяжести, на долю которых приходится 72,2 % поставленных на единый централизованный учет общественно опасных деяний (11 735)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итогам года сократилась регистрация тяжких и особо тяжких преступлений – 4 519 (- 5,4 %); общественно опасных деяний, связанных с незаконным оборотом наркотиков – 1 322 (- 4,2 %) и оружия – 125 (- 24,7 %),  противоправным завладением транспортными средствами – 95 (- 39,9 %); криминальных проявлений экономической направленности – 816 (- 13 %), преимущественно за счет фактов фальшивомонетничества – 206 (- 51,1 %). Снизилась регистрация убийств – 54 (- 6,9 %) и умышленных причинений тяжкого вреда здоровью, повлекших смерть потерпевших – 45 (- 2,2 %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минувшем году также наметилась тенденция к последовательному сокращению удельного веса преступлений, совершенных несовершеннолетними – 278 или 3,2 % (2021 – 334 или 3,9 %); в состоянии опьянения – 2 439 или 27,9 % (2021 – 2 672 или 31,5 %), а также в составе преступной группы – 493 или 5,6 % (2021 – 611 или 7,2 %)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то же время на фоне сохранения в 2022 году общего количества зарегистрированных преступлений возрос удельный вес общественно опасных деяний, совершенных в общественных местах (4 681 преступление или 28,8 %; 2021 – 27,3 %), а также лицами, ранее совершавшими преступления (5 481 преступление или 62,8 %; 2021 – 60,2 %)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Style w:val="Emphasis"/>
          <w:i w:val="false"/>
          <w:sz w:val="28"/>
          <w:szCs w:val="28"/>
        </w:rPr>
        <w:t>Значительным ростом показателей характеризуется выявляемость преступлений коррупционной направленности – 195 (+ 50 %), в том числе фактов коммерческого подкупа – 8 (2021 – 0), а также ложных сообщений об актах терроризма (с 20 до 2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щая раскрываемость преступлений в регионе по сравнению с 2021 годом увеличилась с 51,1 % до 54,2 % и превысила </w:t>
      </w:r>
      <w:r>
        <w:rPr>
          <w:sz w:val="28"/>
          <w:szCs w:val="28"/>
        </w:rPr>
        <w:t>средний показатель, как по Центральному федеральному округу (47,7 %), так и в целом по России  (53,4 %). При этом раскрываемость умышленного причинения тяжкого вреда здоровью, повлекшего смерть потерпевших, изнасилований на территории области составила 100 %. Близка к максимальной (свыше 97 %)  раскрываемость убийств, причинений тяжкого вреда здоровью, а также преступлений коррупционной направленност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9:00Z</dcterms:created>
  <dc:creator>Прокурор 1101</dc:creator>
  <dc:description/>
  <cp:keywords/>
  <dc:language>en-US</dc:language>
  <cp:lastModifiedBy>Мишин А. Александр</cp:lastModifiedBy>
  <cp:lastPrinted>2023-01-17T16:13:00Z</cp:lastPrinted>
  <dcterms:modified xsi:type="dcterms:W3CDTF">2023-01-23T15:19:00Z</dcterms:modified>
  <cp:revision>2</cp:revision>
  <dc:subject/>
  <dc:title/>
</cp:coreProperties>
</file>