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144"/>
        <w:gridCol w:w="1164"/>
        <w:gridCol w:w="1027"/>
      </w:tblGrid>
      <w:tr>
        <w:trPr>
          <w:trHeight w:val="1198" w:hRule="atLeast"/>
        </w:trPr>
        <w:tc>
          <w:tcPr>
            <w:tcW w:w="99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E114"/>
            <w:r>
              <w:rPr>
                <w:b/>
                <w:bCs/>
                <w:sz w:val="28"/>
                <w:szCs w:val="28"/>
              </w:rPr>
              <w:t xml:space="preserve">Основные результаты прокурорской деятельности 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рокуратуры Саратовской области</w:t>
            </w:r>
          </w:p>
        </w:tc>
      </w:tr>
      <w:tr>
        <w:trPr>
          <w:trHeight w:val="787" w:hRule="atLeast"/>
        </w:trPr>
        <w:tc>
          <w:tcPr>
            <w:tcW w:w="99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 месяца  2019 года</w:t>
            </w:r>
          </w:p>
        </w:tc>
      </w:tr>
      <w:tr>
        <w:trPr>
          <w:trHeight w:val="970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, соблюдением прав и свобод человека и гражданина</w:t>
              <w:br/>
            </w:r>
            <w:r>
              <w:rPr>
                <w:b/>
                <w:bCs/>
                <w:color w:val="FF0000"/>
                <w:sz w:val="32"/>
                <w:szCs w:val="32"/>
              </w:rPr>
              <w:t>Всего</w:t>
            </w:r>
          </w:p>
        </w:tc>
      </w:tr>
      <w:tr>
        <w:trPr>
          <w:trHeight w:val="49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(+;-)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64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65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</w:tr>
      <w:tr>
        <w:trPr>
          <w:trHeight w:val="673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соблюдением прав и свобод человека и гражданина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65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629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2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5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3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оплаты труда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5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,0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6.4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5.2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соблюдения прав несовершеннолетних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7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.4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.8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gt;2</w:t>
            </w:r>
            <w:r>
              <w:rPr/>
              <w:t>,4р.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 в сфере экономики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3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,8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49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,1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,8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789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акупок товаров, работ, услуг для обеспечения государственных и муниципальных нужд, а также отдельными видами юридических лиц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2,7р.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61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>
          <w:trHeight w:val="789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ащиты прав субъектов предпринимательской деятельности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,9р.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3,2р.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,9р.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емлепользования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,9р.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,5р.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ЖКХ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,9р.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,8р.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,8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охраны окружающей среды и природопользования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2,3р.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,9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11:00Z</dcterms:created>
  <dc:creator>Администратор</dc:creator>
  <dc:description/>
  <cp:keywords/>
  <dc:language>en-US</dc:language>
  <cp:lastModifiedBy>Администратор</cp:lastModifiedBy>
  <cp:lastPrinted>2019-03-13T13:57:00Z</cp:lastPrinted>
  <dcterms:modified xsi:type="dcterms:W3CDTF">2019-03-13T09:59:00Z</dcterms:modified>
  <cp:revision>14</cp:revision>
  <dc:subject/>
  <dc:title>Основные результаты прокурорской деятельности </dc:title>
</cp:coreProperties>
</file>