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</w:t>
      </w:r>
      <w:r>
        <w:rPr>
          <w:rFonts w:cs="Courier New CYR" w:ascii="Courier New CYR" w:hAnsi="Courier New CYR"/>
          <w:b/>
          <w:sz w:val="13"/>
          <w:szCs w:val="13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  12   МЕС. 2021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ЗАРЕГ. ПРЕСТУП.   : 63366: 65299:   3.1:29013:29896:   3.0: 53.3: 53.2:25328:26669:   5.3: 40.8:14271:15109:   5.9: 42.3: 42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ОБЯЗАТ.: 33569: 35402:   5.5:19938:20667:   3.7: 39.3: 40.1:14702:16025:   9.0: 45.3: 9654:10623:  10.0: 31.7: 32.8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НЕОБЯЗ : 29797: 29897:   0.3: 9075: 9229:   1.7: 69.0: 68.7:10626:10644:   0.2: 35.6: 4617: 4486:  -2.8: 56.5: 56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УП. ЭКОНОМ. НАПРАВ.:  2443:  2860:  17.1:  341:  730: 114.1: 83.9: 73.4: 1356: 1327:  -2.1: 46.4:  205:  446: 117.6: 80.1: 67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СОБО ТЯЖКИХ ПРЕСТУПЛ.  :  4646:  5625:  21.1: 2289: 2496:   9.0: 45.6: 53.4: 2009: 2568:  27.8: 45.7:  907: 1084:  19.5: 48.1: 54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ТЯЖКИХ ПРЕСТУПЛЕНИЙ     : 10535: 11289:   7.2: 5507: 6449:  17.1: 45.1: 41.9: 4585: 5136:  12.0: 45.5: 2611: 3385:  29.6: 38.3: 34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СРЕДНЕЙ ТЯЖЕСТИ  : 20467: 19770:  -3.4:12931:12203:  -5.6: 37.5: 37.2: 8797: 8684:  -1.3: 43.9: 6584: 6327:  -3.9: 26.2: 27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НЕБОЛЬШОЙ ТЯЖЕСТИ: 27718: 28615:   3.2: 8286: 8748:   5.6: 69.5: 68.8: 9937:10281:   3.5: 35.9: 4169: 4313:   3.5: 57.7: 56.5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ПРЕДОТВРАЩЕНО     :  3205:  3049:  -4.9:  948:  490: -48.3: 71.4: 82.8: 1399: 1598:  14.2: 52.4:  339:  226: -33.3: 77.0: 84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УМЫШЛ. УБИЙСТВА      :   177:   180:   1.7:    7:    4: -42.9: 96.0: 97.6:   56:   46: -17.9: 25.6:    1:    1:      : 98.0: 97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 ВРЕД ЗДОРОВЬЮ  :   614:   557:  -9.3:   17:    7: -58.8: 97.2: 98.7:  199:  182:  -8.5: 32.7:   13:    5: -61.5: 93.3: 97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В Т.Ч. СО СМЕРТ. ИСХ.:   122:   118:  -3.3:    2:    1: -50.0: 98.5: 99.2:   38:   45:  18.4: 38.1:    2:     :-100.0: 94.3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ИЗНАСИЛОВАНИЯ        :   107:    63: -41.1:     :    2: 100.0:100.0: 97.1:   22:   12: -45.5: 19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ВСЕ            : 24079: 25448:   5.7:15746:16266:   3.3: 35.8: 34.9:11002:12125:  10.2: 47.6: 8356: 9120:   9.1: 24.9: 23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Т.Ч. : ИЗ КВАРТИР  :   868:   922:   6.2:  389:  387:  -0.5: 58.9: 57.2:  175:  203:  16.0: 22.0:  115:  106:  -7.8: 44.7: 47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АВТОМАШИН      :   244:   216: -11.5:  168:  126: -25.0: 38.7: 45.7:  109:  109:      : 50.5:   95:   67: -29.5: 28.6: 34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ГРАБЕЖИ              :  2107:  1879: -10.8:  672:  592: -11.9: 68.8: 67.1: 1085:  983:  -9.4: 52.3:  532:  450: -15.4: 52.7: 52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РАЗБОИ               :   172:   159:  -7.6:   18:   13: -27.8: 90.6: 93.0:   93:  100:   7.5: 62.9:   12:    7: -41.7: 88.2: 93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ОДЖОГИ              :   251:   241:  -4.0:  167:  191:  14.4: 29.2: 26.0:   54:   41: -24.1: 17.0:   28:   34:  21.4: 39.1: 19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ХУЛИГАНСТВО          :    51:    45: -11.8:   21:   14: -33.3: 61.1: 61.1:   15:   18:  20.0: 40.0:   10:    2: -80.0: 50.0: 75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.Б.Д. СО СМЕРТ. ИСХ.:   150:   170:  13.3:    6:    6:      : 94.6: 96.1:   18:   24:  33.3: 14.1:    2:    2:      : 90.5: 91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УГОНЫ АВТОТРАНСПОРТА :   573:   425: -25.8:  110:   78: -29.1: 80.3: 81.9:  139:  108: -22.3: 25.4:   48:   34: -29.2: 66.0: 70.4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 СВЯЗ. С НАРКОТ:  7145:  7848:   9.8: 2917: 3107:   6.5: 56.1: 58.5: 3100: 3851:  24.2: 49.1: 1222: 1436:  17.5: 57.6: 58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СЕГО ЭКОН.СЛ.ПО К.ОБ:  2093:  2219:   6.0:  290:  671: 131.4: 83.6: 68.2: 1190: 1170:  -1.7: 52.7:  191:  429: 124.6: 78.3: 64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И ОСОБО ТЯЖК.ЭК.:  1510:  1239: -17.9:  253:  302:  19.4: 78.7: 75.7:  855:  579: -32.3: 46.7:  172:  160:  -7.0: 68.5: 75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ПРОТИВ СОБСТВ. :   605:   555:  -8.3:   53:   67:  26.4: 92.3: 88.2:  286:  274:  -4.2: 49.4:   38:   52:  36.8: 88.9: 81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СФЕРЕ ЭК.ДЕЯТЕЛЬН. :   860:  1203:  39.9:  211:  569: 169.7: 62.6: 43.9:  583:  757:  29.8: 62.9:  141:  372: 163.8: 63.0: 43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ЗЯТОЧНИЧЕСТВО       :   230:   256:  11.3:     :     :      :100.0:100.0:  166:  106: -36.1: 41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НЕТРЕЗВОМ СОСТОЯНИИ: 10842: 10420:  -3.9:     :     :      :     :     : 1744: 1712:  -1.8: 16.4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32.8:  30.6:      :     :     :      :     :     : 16.6: 15.6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: РАНЕЕ СОВЕРШАВШИЕ    : 22074: 22572:   2.3:     :     :      :     :     : 6348: 6652:   4.8: 29.5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: ИХ УДЕЛЬНЫЙ ВЕС      :  66.7:  66.3:      :     :     :      :     :     : 60.6: 60.5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: РАНЕЕ СУДИМЫЕ        : 11816: 11497:  -2.7:     :     :      :     :     : 3731: 3695:  -1.0: 32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ИХ УДЕЛЬНЫЙ ВЕС      :  35.7:  33.8:      :     :     :      :     :     : 35.6: 33.6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Р: НЕСОВЕШЕННОЛЕТНИМИ   :  1714:  1273: -25.7:     :     :      :     :     :  518:  434: -16.2: 34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Ш: ИХ УДЕЛЬНЫЙ ВЕС      :   5.2:   3.7:      :     :     :      :     :     :  4.9:  3.9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ГРУППОЙ ЛИЦ          :  3425:  4172:  21.8:     :     :      :     :     : 1456: 1956:  34.3: 46.9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Н: ИХ УДЕЛЬНЫЙ ВЕС      :  10.4:  12.3:      :     :     :      :     :     : 13.9: 17.8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Ы: ПРЕСТ. В СОСТАВЕ ОПГ :   418:   663:  58.6:     :     :      :     :     :  251:  493:  96.4: 74.4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ОБЩЕСТВЕН. МЕСТАХ  : 21885: 21294:  -2.7:10294:10305:   0.1: 53.2: 50.8:10913:10948:   0.3: 51.4: 6567: 6634:   1.0: 40.5: 38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Т.Ч. НА УЛИЦАХ     : 13899: 13840:  -0.4: 6792: 6686:  -1.6: 51.0: 50.9: 6668: 6746:   1.2: 48.7: 4120: 4086:  -0.8: 38.4: 38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21.9:  21.2:      :     :     :      :     :     : 26.3: 25.3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БЕЗ ПОСТ. ИСТ. ДОХОДА: 20987: 21637:   3.1:     :     :      :     :     : 6636: 6892:   3.9: 31.9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С ПРИМ. ОРУЖ.,ВВ,ВУ  :   108:   109:   0.9:   45:   49:   8.9: 64.3: 55.9:   10:   23: 130.0: 21.1:    2:   19: 850.0: 88.2: 24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</w:t>
      </w:r>
      <w:r>
        <w:rPr>
          <w:rFonts w:cs="Courier New CYR" w:ascii="Courier New CYR" w:hAnsi="Courier New CYR"/>
          <w:b/>
          <w:sz w:val="13"/>
          <w:szCs w:val="13"/>
        </w:rPr>
        <w:t xml:space="preserve">ИЦ ГУ МВД РОССИИ ПО ЧЕЛЯБИНСКОЙ </w:t>
      </w:r>
    </w:p>
    <w:p>
      <w:pPr>
        <w:pStyle w:val="Normal"/>
        <w:spacing w:before="0" w:after="20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3:00Z</dcterms:created>
  <dc:creator>User</dc:creator>
  <dc:description/>
  <cp:keywords/>
  <dc:language>en-US</dc:language>
  <cp:lastModifiedBy>User</cp:lastModifiedBy>
  <dcterms:modified xsi:type="dcterms:W3CDTF">2022-01-06T08:21:00Z</dcterms:modified>
  <cp:revision>2</cp:revision>
  <dc:subject/>
  <dc:title/>
</cp:coreProperties>
</file>