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риказ Генеральной прокуратуры РФ от 28 сентября 2016 г. № 612 “Об утверждении Положения о порядке принятия федеральными государственными служащими органов и организаций прокуратуры Российской Федерации наград и почетных званий федеральных государственных органов, органов государственной власти субъектов Российской Федерации, органов местного самоуправления”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1 октября 2016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целях профилактики коррупционных правонарушений, в соответствии со статьей 40.2 Федерального закона «О прокуратуре Российской Федерации», статьей 17 Федерального закона «О государственной гражданской службе Российской Федерации», руководствуясь пунктом 1 статьи 17 Федерального закона «О прокуратуре Российской Федерации», приказываю: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Утвердить 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1411672/" \l "1000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1"/>
          <w:szCs w:val="21"/>
          <w:lang w:eastAsia="ru-RU"/>
        </w:rPr>
        <w:t>Положение</w:t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 порядке принятия федеральными государственными служащими органов и организаций прокуратуры Российской Федерации наград и почетных званий федеральных государственных органов, органов государственной власти субъектов Российской Федерации, органов местного самоуправления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Заместителю Генерального прокурора Российской Федерации - Главному военному прокурору регламентировать соответствующим организационно-распорядительным документом порядок принятия наград и почетных званий федеральных государственных органов, органов государственной власти субъектов Российской Федерации, органов местного самоуправления военнослужащими, а также другими работниками, замещающими должности военных прокуроров в органах военной прокуратуры, с учетом особенностей законодательства Российской Федерации о порядке прохождения военной службы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Прокурорам субъектов Российской Федерации, приравненным к ним военным прокурорам и прокурорам специализированных прокуратур не позднее 25 января и 25 июля текущего года представлять в Главное управление кадров и Главную военную прокуратуру информацию о состоянии данной работы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Настоящий приказ опубликовать в журнале «Законность»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Контроль за исполнением приказа возложить на заместителя Генерального прокурора Российской Федерации, курирующего работу с кадрами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 направить заместителям Генерального прокурора Российской Федерации, начальникам главных управлений, управлений и отделов (на правах управлений)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прокурорам специализированных прокуратур, прокурорам ЗАТО г. Межгорье, комплекса «Байконур», которым довести его содержание до сведения подчиненных работников.</w:t>
      </w:r>
    </w:p>
    <w:tbl>
      <w:tblPr>
        <w:tblW w:w="70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1"/>
        <w:gridCol w:w="3531"/>
      </w:tblGrid>
      <w:tr>
        <w:trPr/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рокурор</w:t>
              <w:br/>
              <w:t>Российской Федерации</w:t>
              <w:br/>
              <w:t>действительный государственный</w:t>
              <w:br/>
              <w:t>советник юстиции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Я. Чайк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Положение</w:t>
        <w:br/>
        <w:t>о порядке принятия федеральными государственными служащими органов и организаций прокуратуры Российской Федерации наград и почетных званий федеральных государственных органов, органов государственной власти субъектов Российской Федерации, органов местного самоуправления</w:t>
        <w:br/>
        <w:t>(утв. </w:t>
      </w:r>
      <w:r>
        <w:fldChar w:fldCharType="begin"/>
      </w:r>
      <w:r>
        <w:rPr>
          <w:rStyle w:val="InternetLink"/>
          <w:sz w:val="26"/>
          <w:b/>
          <w:szCs w:val="26"/>
          <w:bCs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1411672/" \l "0"</w:instrText>
      </w:r>
      <w:r>
        <w:rPr>
          <w:rStyle w:val="InternetLink"/>
          <w:sz w:val="26"/>
          <w:b/>
          <w:szCs w:val="26"/>
          <w:bCs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808080"/>
          <w:sz w:val="26"/>
          <w:szCs w:val="26"/>
          <w:lang w:eastAsia="ru-RU"/>
        </w:rPr>
        <w:t>приказом</w:t>
      </w:r>
      <w:r>
        <w:rPr>
          <w:rStyle w:val="InternetLink"/>
          <w:sz w:val="26"/>
          <w:b/>
          <w:szCs w:val="26"/>
          <w:bCs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 Генеральной прокуратуры РФ от 28 сентября 2016 г. № 612)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Настоящее Положение определяет порядок принятия наград и почетных званий федеральных государственных органов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1411672/" \l "991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1"/>
          <w:szCs w:val="21"/>
          <w:lang w:eastAsia="ru-RU"/>
        </w:rPr>
        <w:t>*</w:t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органов законодательной и исполнительной власти субъектов Российской Федерации, органов местного самоуправления прокурорскими работниками и федеральными государственными гражданскими служащими органов и организаций прокуратуры Российской Федерации (далее - федеральные государственные служащие)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Под наградами в данном Положении понимаются: нагрудные знаки, знаки отличия, медали, грамоты, ценные подарки, подарки, оружие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качестве почетных званий рассматриваются звания, утвержденные нормативными правовыми актами органов государственной власти субъектов Российской Федерации, органов местного самоуправления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Федеральные государственные служащие органов и организаций прокуратуры Российской Федерации вправе с разрешения Генерального прокурора Российской Федерации, прокурора субъекта Российской Федерации, приравненного к нему прокурора специализированной прокуратуры, ректора Академии Генеральной прокуратуры Российской Федерации принять награду, почетное звание федеральных государственных органов, органов государственной власти субъектов Российской Федерации, органов местного самоуправления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целях недопущения возможности возникновения конфликта интересов федеральным государственным служащим рекомендуется в период прохождения службы в органах и организациях прокуратуры Российской Федерации воздержаться от принятия наград, почетных званий федеральных государственных органов, органов государственной власти субъектов Российской Федерации, органов местного самоуправления, предполагающих одновременно получение каких-либо денежных выплат (единовременных, ежемесячных и др.), иных льгот имущественного характера или мер социальной поддержки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Основанием для рассмотрения вопроса о возможности принятия награды (награждения) федеральным государственным служащим является его ходатайство или соответствующее обращение (запрос) федерального государственного органа, органа государственной власти субъекта Российской Федерации, органа местного самоуправления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Федеральный государственный служащий, получивший награду, звание либо уведомленный федеральным государственным органом, органом государственной власти субъекта Российской Федерации, органом местного самоуправления о предстоящем их получении, в течение трех рабочих дней представляет Генеральному прокурору Российской Федерации, прокурору субъекта Российской Федерации, приравненному к нему прокурору специализированной прокуратуры, ректору Академии Генеральной прокуратуры Российской Федерации ходатайство о разрешении принять награду, звание (далее - ходатайство), составленное по форме согласно 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1411672/" \l "1100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1"/>
          <w:szCs w:val="21"/>
          <w:lang w:eastAsia="ru-RU"/>
        </w:rPr>
        <w:t>приложению № 1</w:t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к настоящему Положению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Хранение награды и документов к ней, документов к званию обеспечивает федеральный государственный служащий до принятия решения по его ходатайству, обращению (запросу) федерального государственного органа, органа государственной власти субъекта Российской Федерации, органа местного самоуправления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Федеральный государственный служащий, отказавшийся от звания, награды, в течение трех рабочих дней представляет Генеральному прокурору Российской Федерации, прокурору субъекта Российской Федерации, приравненному к нему прокурору специализированной прокуратуры, ректору Академии Генеральной прокуратуры Российской Федерации уведомление об отказе в получении звания, награды (далее - уведомление), составленное по форме согласно 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1411672/" \l "1200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1"/>
          <w:szCs w:val="21"/>
          <w:lang w:eastAsia="ru-RU"/>
        </w:rPr>
        <w:t>приложению № 2</w:t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к настоящему Положению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курор субъекта Российской Федерации, приравненный к нему прокурор специализированной прокуратуры, ректор Академии Генеральной прокуратуры Российской Федерации направляют Генеральному прокурору Российской Федерации уведомления федеральных государственных служащих, назначаемых им на должность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 При получении федеральным государственным служащим звания, награды или отказе от их получения в период служебной командировки срок представления ходатайства либо уведомления исчисляется со дня возвращения его из командировки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лучае невозможности представления ходатайства либо уведомления по независящей от федерального государственного служащего причине в сроки, указанные в 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1411672/" \l "1005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1"/>
          <w:szCs w:val="21"/>
          <w:lang w:eastAsia="ru-RU"/>
        </w:rPr>
        <w:t>пунктах 5</w:t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 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1411672/" \l "1007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1"/>
          <w:szCs w:val="21"/>
          <w:lang w:eastAsia="ru-RU"/>
        </w:rPr>
        <w:t>7</w:t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стоящего Положения, он обязан представить их не позднее следующего рабочего дня после устранения такой причины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 Решение по ходатайству федерального государственного служащего, по обращению (запросу) федерального государственного органа, органа государственной власти субъекта Российской Федерации, органа местного самоуправления принимают: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енеральный прокурор Российской Федерации - в отношении федеральных государственных служащих, назначаемых на должность Президентом Российской Федерации и Генеральным прокурором Российской Федерации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куроры субъектов Российской Федерации, приравненные к ним прокуроры специализированных прокуратур - в отношении федеральных государственных служащих, назначаемых ими на должность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ктор Академии Генеральной прокуратуры Российской Федерации - в отношении федеральных государственных служащих, назначаемых им на должность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. Заместители Генерального прокурора Российской Федерации, курирующие деятельность соответствующих подразделений Генеральной прокуратуры Российской Федерации, органов прокуратуры в федеральных округах, специализированных прокуратур, приравненных к прокуратурам субъектов Российской Федерации, Академии Генеральной прокуратуры Российской Федерации, представляют Генеральному прокурору Российской Федерации свое мнение о возможности награждения (принятия награды или почетного звания) федеральных государственных служащих Генеральной прокуратуры Российской Федерации, прокуроров субъектов Российской Федерации, приравненных к ним прокуроров специализированных прокуратур и их заместителей, ректора Академии Генеральной прокуратуры Российской Федерации, прокуроров ЗАТО г. Межгорье, комплекса «Байконур» и федеральных государственных служащих этих прокуратур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куроры субъектов Российской Федерации, приравненные к ним прокуроры специализированных прокуратур представляют Генеральному прокурору Российской Федерации свое мнение о возможности награждения (принятия награды или почетного звания) прокуроров городов, районов, других территориальных и приравненных к ним прокуроров специализированных прокуратур, прокурорских работников по обеспечению собственной безопасности и физической защиты, прокурорских работников управлений (отделов), старших помощников и помощников прокуроров субъектов Российской Федерации, приравненных к ним прокуроров специализированных прокуратур по надзору за исполнением законодательства о противодействии коррупции, предварительно согласовав данный вопрос с Главным управлением кадров, управлениями Генеральной прокуратуры Российской Федерации по обеспечению собственной безопасности и физической защиты, по надзору за исполнением законодательства о противодействии коррупции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 Ходатайство федерального государственного служащего, обращение (запрос) федерального государственного органа, органа государственной власти субъекта Российской Федерации, органа местного самоуправления рассматривается в течение 30 дней со дня регистрации в органе прокуратуры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. Подготовка материалов по ходатайству, обращению (запросу) для дальнейшего рассмотрения в Генеральной прокуратуре Российской Федерации возлагается на Главное управление кадров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 При принятии решения о возможности награждения федерального государственного служащего наградой, почетным званием государственного органа, органа исполнительной власти субъекта Российской Федерации, органа местного самоуправления учитываются итоги его служебной деятельности, наличие дисциплинарных взысканий, а также вероятное влияние получения такой награды или почетного звания на надлежащее, объективное и беспристрастное исполнение федеральным государственным служащ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 В случае неусмотрения оснований для принятия положительного решения по вопросу о награждении федерального государственного служащего наградами, званиями органов государственной власти субъектов Российской Федерации, органов местного самоуправления прокурору субъекта Российской Федерации, приравненному к нему прокурору специализированной прокуратуры следует направить в адрес руководителя органа, поощрившего федерального государственного служащего, письмо с предложением об отмене соответствующего решения (приказа)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. В течение 10 рабочих дней со дня получения решения Генерального прокурора Российской Федерации, прокурора субъекта Российской Федерации, приравненного к нему прокурора специализированной прокуратуры, ректора Академии Генеральной прокуратуры Российской Федерации кадровое подразделение (должностное лицо) органа, организации прокуратуры сообщает о нем федеральному государственному служащему или информирует орган, направивший обращение (запрос)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 решении Генерального прокурора Российской Федерации федеральный государственный орган, орган государственной власти субъекта Российской Федерации уведомляет заместитель Генерального прокурора Российской Федерации, курирующий работу с кадрами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6. Федеральный государственный служащий, получивший награду, звание, в случае принятия решения об отказе в удовлетворении его ходатайства или обращения (запроса) федерального государственного органа, органа государственной власти субъекта Российской Федерации, органа местного самоуправления о его награждении обязан в течение 10 рабочих дней со дня получения решения руководителя органа, организации прокуратуры возвратить оригиналы документов к званию, награду и оригиналы документов к ней в соответствующий орган, о чем уведомить кадровое подразделение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 В настоящем Положении под федеральными государственными органами понимаются как федеральные органы исполнительной власти, так и иные государственные органы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 № 1</w:t>
        <w:br/>
        <w:t>(к 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1411672/" \l "1005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1"/>
          <w:szCs w:val="21"/>
          <w:lang w:eastAsia="ru-RU"/>
        </w:rPr>
        <w:t>п. 5</w:t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оложения)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должность, фамилия и инициалы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уководителя органа, организации прокуратуры)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 ______________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Ф.И.О., замещаемая должность)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одатайство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 разрешении принять награду, почетное звание федерального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сударственного органа, органа государственной власти субъекта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оссийской Федерации, органа местного самоуправления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шу разрешить мне принять _________________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наименование награды, почетного звания)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кем награжден(а)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дата и место вручения документов к почетному званию, награде)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___» _____________ 20___ г.   ___________   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одпись)        (расшифровка подписи)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 № 2</w:t>
        <w:br/>
        <w:t>(к 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instrText xml:space="preserve"> HYPERLINK "http://www.garant.ru/products/ipo/prime/doc/71411672/" \l "1007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1"/>
          <w:szCs w:val="21"/>
          <w:lang w:eastAsia="ru-RU"/>
        </w:rPr>
        <w:t>п. 7</w:t>
      </w:r>
      <w:r>
        <w:rPr>
          <w:rStyle w:val="InternetLink"/>
          <w:sz w:val="21"/>
          <w:szCs w:val="21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оложения)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должность, фамилия и инициалы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уководителя органа, организации прокуратуры)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 ______________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Ф.И.О., замещаемая должность)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ведомление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 отказе в получении награды, почетного звания федерального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сударственного органа, органа государственной власти субъекта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оссийской Федерации, органа местного самоуправления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ведомляю о принятом мною решении отказаться от получения 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наименование награды, почетного звания)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за какие заслуги и кем присвоено,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 какие заслуги и кем награжден(а)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___» _____________ 20___ г.   ___________   ____________________________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одпись)        (расшифровка подписи)</w:t>
      </w:r>
    </w:p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bookmarkStart w:id="1" w:name="review"/>
      <w:bookmarkEnd w:id="1"/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Обзор документа</w:t>
      </w:r>
    </w:p>
    <w:p>
      <w:pPr>
        <w:pStyle w:val="Normal"/>
        <w:spacing w:lineRule="auto" w:line="240" w:before="255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0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ределен порядок принятия госслужащими органов и организаций прокуратуры Российской Федерации наград и почетных званий федеральных госорганов, органов власти субъектов Федерации, органов местного самоуправления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кие награды служащие вправе принимать с разрешения Генпрокурора, прокурора субъекта Федерации, приравненного к нему прокурора специализированной прокуратуры, ректора Академии Генеральной прокуратуры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 избежание конфликта интересов служащим рекомендуется в период прохождения службы воздержаться от принятия наград, почетных званий, предполагающих одновременно получение каких-либо денежных выплат, льгот имущественного характера или мер соцподдержки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лужащий, получивший награду, звание либо уведомленный о предстоящем их получении, в течение 3 рабочих дней представляет ходатайство о разрешении принять награду, звание. Приведена форма. В тот же срок подается уведомление об отказе в их получении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одатайство рассматривается в течение 30 дней со дня регистрации в органе прокуратуры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готовка материалов по ходатайству, обращению (запросу) для дальнейшего рассмотрения в Генпрокуратуре возлагается на Главное управление кадров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течение 10 рабочих дней со дня получения решения кадровое подразделение (должностное лицо) органа, организации прокуратуры сообщает о нем служащему или информирует орган, направивший обращение (запро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00:00Z</dcterms:created>
  <dc:creator>Дмитрий Дюнин</dc:creator>
  <dc:description/>
  <cp:keywords/>
  <dc:language>en-US</dc:language>
  <cp:lastModifiedBy>Дмитрий Дюнин</cp:lastModifiedBy>
  <dcterms:modified xsi:type="dcterms:W3CDTF">2020-05-09T13:00:00Z</dcterms:modified>
  <cp:revision>1</cp:revision>
  <dc:subject/>
  <dc:title/>
</cp:coreProperties>
</file>