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477"/>
        <w:gridCol w:w="239"/>
        <w:gridCol w:w="721"/>
        <w:gridCol w:w="236"/>
        <w:gridCol w:w="724"/>
        <w:gridCol w:w="236"/>
      </w:tblGrid>
      <w:tr>
        <w:trPr>
          <w:trHeight w:val="300" w:hRule="atLeast"/>
        </w:trPr>
        <w:tc>
          <w:tcPr>
            <w:tcW w:w="76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bookmarkStart w:id="0" w:name="RANGE!A1%3AE5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Показатели работы по надзору за исполнением законов, соблюдением прав и свобод человека и гражданина за 3 месяца 2015 г.</w:t>
            </w:r>
            <w:bookmarkEnd w:id="0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4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Выявлено в т.ч. незаконных правовых акт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Принесено протест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 По удовлетворенным протестам отменено и изменено незаконных правовых акт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 Внесено представлений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 По представлению прокурора привлечено лиц к дисциплинарной ответственности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 Направлено исков (заявлений) в суд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. Из рассмотренных судом исков (заявлений) удовлетворено и прекращено ввиду добровольного удовлетворений требований прокурора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. По постановлению прокурора наказано лиц в административном порядке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 Предостережено лиц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 Направлено материалов для решения вопроса о возбуждении уголовного дела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 ВУД по материалам, направленным прокурором для решения вопроса об угол. преследов. в порядке ч. 2 ст. 37 УПК РФ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 СФЕРЕ ЭКОНОМ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6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 ЗАЩИТЕ ПРАВ СУБЪЕКТОВ ПРЕДПРИНИМАТЕЛЬСКОЙ ДЕЯТЕЛЬ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 ЗЕМЛЕПОЛЬЗОВАН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 БЮДЖЕТ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 СФЕРЕ ОХРАНЫ ОКРУЖАЮЩЕЙ СРЕ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6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 ПРАВАХ И ИНТЕРЕСАХ НЕСОВЕРШЕННОЛЕТНИ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 ТРУДОВЫХ ПРАВ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 ОПЛАТЕ ТРУ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1:00Z</dcterms:created>
  <dc:creator>Windows User</dc:creator>
  <dc:description/>
  <cp:keywords/>
  <dc:language>en-US</dc:language>
  <cp:lastModifiedBy>Windows User</cp:lastModifiedBy>
  <dcterms:modified xsi:type="dcterms:W3CDTF">2015-04-17T11:52:00Z</dcterms:modified>
  <cp:revision>1</cp:revision>
  <dc:subject/>
  <dc:title/>
</cp:coreProperties>
</file>