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2.05.2016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Информация Свободненской транспортной прокуратуры на сайт ВСТ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ая транспортная прокуратура разъясняет законодательство об упрощенном порядке судебного производства по гражданским де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ня 2016 года вступает в силу Федеральный закон от 02.03.2016 N 45-ФЗ "О внесении изменений в Гражданский процессуальный кодекс Российской Федерации и Арбитражный процессуальный кодекс Российской Федерации", в соответствии с которым в ГПК РФ включена отдельная глава 21.1, регламентирующая порядок упрощенного произ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Согласно закону, в порядке упрощенного производства при определенных обстоятельствах подлежат рассмотрению дела: 1) по исковым заявлениям о взыскании денежных средств или об истребовании имущества, если цена иска не превышает сто тысяч рублей, кроме дел, рассматриваемых в порядке приказного производства; 2) по исковым заявлениям о признании права собственности, если цена иска не превышает сто тысяч рублей; 3) по исковым заявлениям, основанным на представленных истцом документах, устанавливающих денежные обязательства ответчика, которые ответчиком признаются, но не исполняются, и (или) на документах, подтверждающих задолженность по договору, кроме дел, рассматриваемых в порядке приказного произ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ходатайству стороны при согласии другой стороны или по инициативе суда при согласии сторон судья при подготовке дела к рассмотрению может вынести определение о рассмотрении в определенных случаях в порядке упрощенного производства иных де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 этом, не подлежат рассмотрению в порядке упрощенного производства дела: возникающие из административных правоотношений; связанные с государственной тайной; по спорам, затрагивающим права детей; особ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рассмотрения гражданских дел в порядке упрощенного производство является то, что суд при рассмотрении таких дел не вызывает стороны, а исследует изложенные в представленных сторонами документах объяснения, возражения и (или) доводы лиц, участвующих в деле, и принимает решение на основании доказательств, представленных суду в течение установленных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прощенное производство предусмотрено Арбитражным процессуальным кодексом Российской Федерации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тарший помощник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транспортного прокурора                                                    В.В. Сазонов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ервый заместитель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>
          <w:rStyle w:val="S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транспортного прокурора                                                    Г.В. Крук</w:t>
      </w:r>
    </w:p>
    <w:p>
      <w:pPr>
        <w:pStyle w:val="P1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9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12-01T08:09:00Z</dcterms:modified>
  <cp:revision>2</cp:revision>
  <dc:subject/>
  <dc:title/>
</cp:coreProperties>
</file>