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Инструкции о порядке присвоения (изменения,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ишения) квалификационных классов военнослужащим, проходящим военную службу в органах военной прокуратуры на должностях военных прокурор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совершенствования материального обеспечения военных прокуроров и реализации пункта 11 статьи 48 Федерального закона от 17 января 1992 г. № 2202-1 «О прокуратуре Российской Федерации», руководствуясь пунктом 1 статьи 17 указанного Федерального закон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Р И К А З Ы В А 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ую Инструкцию о порядке присвоения (изменения, лишения) квалификационных классов военнослужащим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ходящим военную службу в органах военной прокуратуры на должностях военных прокуроров (далее – Инструкция)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иказ вступает в силу с 1 июня 2018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Опубликовать приказ в журнале «Законность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читать утратившим силу приказ Генерального прокурора Российской Федерации от 23 ноября 2012 г. № 71-а «Об утверждении Положения о  порядке  присвоения (изменения, лишения) квалификационных классов военнослужащим, являющимся прокурорскими работниками и замещающим воинские должности в органах военной прокуратур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исполнением приказа возложить на заместителя Генерального прокурора Российской Федерации – Главного военного прокур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направить заместителям Генерального прокурора Российской Федерации, начальникам главных управлений, управлений и отделов Генеральной прокуратуры Российской Федерации, которым довести его содержание до сведения подчиненных работников.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енеральный прокурор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ссийской Федерации 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ительный государственный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тник юстиции                                                                                      Ю.Я. Чайк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6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</w:p>
    <w:p>
      <w:pPr>
        <w:pStyle w:val="Normal"/>
        <w:widowControl w:val="false"/>
        <w:autoSpaceDE w:val="false"/>
        <w:spacing w:lineRule="exact" w:line="240" w:before="0" w:after="0"/>
        <w:ind w:left="66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6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6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6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6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6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widowControl w:val="false"/>
        <w:autoSpaceDE w:val="false"/>
        <w:spacing w:lineRule="exact" w:line="240" w:before="0" w:after="0"/>
        <w:ind w:left="66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6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ом </w:t>
      </w:r>
    </w:p>
    <w:p>
      <w:pPr>
        <w:pStyle w:val="Normal"/>
        <w:widowControl w:val="false"/>
        <w:autoSpaceDE w:val="false"/>
        <w:spacing w:lineRule="exact" w:line="240" w:before="0" w:after="0"/>
        <w:ind w:left="66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ерального прокурора</w:t>
      </w:r>
    </w:p>
    <w:p>
      <w:pPr>
        <w:pStyle w:val="Normal"/>
        <w:widowControl w:val="false"/>
        <w:autoSpaceDE w:val="false"/>
        <w:spacing w:lineRule="exact" w:line="240" w:before="0" w:after="0"/>
        <w:ind w:left="66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</w:t>
      </w:r>
    </w:p>
    <w:p>
      <w:pPr>
        <w:pStyle w:val="Normal"/>
        <w:widowControl w:val="false"/>
        <w:autoSpaceDE w:val="false"/>
        <w:spacing w:lineRule="exact" w:line="240" w:before="0" w:after="0"/>
        <w:ind w:left="66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от ___.___.2018 № 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СТРУКЦИ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орядке присвоения (изменения, лишения) квалификационных классов военнослужащим, проходящим военную службу в органах военной прокуратуры на должностях военных прокуроров 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Настоящая Инструкция определяет порядок присвоения (изменения, лишения) квалификационных класс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еннослужащим, проходящим военную службу в органах военной прокуратуры на должностях военных прокурор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военные прокуроры) с учетом квалификационных требований к профессиональным знаниям и навыкам, необходимым для исполнения обязанностей по замещаемым воинским должностям </w:t>
      </w:r>
      <w:r>
        <w:rPr>
          <w:rFonts w:cs="Times New Roman" w:ascii="Times New Roman" w:hAnsi="Times New Roman"/>
          <w:sz w:val="28"/>
          <w:szCs w:val="28"/>
        </w:rPr>
        <w:t>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е № 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Квалификационный класс является показателем, характеризующим профессиональный уровень военного прокурора в соответствии с замещаемой воинской должностью, и присваивается на основании испытаний в виде оценки его служебной деятельности с заслушиванием на оперативном совещании или сдачи квалификационного экзаме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присвоении (изменении, лишении) квалификационного класса принимается руководителем органа военной прокуратуры с учетом мнения аттестацион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енным прокурорам в соответствии с занимаемыми воинскими должностями (приложение № 2) последовательно присваиваются третий, второй, первый квалификационные классы и квалификационный класс мас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ребывания в квалификационных классах: третьем – два года; втором – три года; первом – три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й класс мастера присваивается на время замещения военным прокурором воинской должности, по которой он присвоен, либо высшей воинск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бывания в квалификационном классе исчисляется со дня присвоения, в него засчитывается время нахождения в соответствующем квалификационном классе за периоды военной службы в иных орган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ение квалификационного класса военному прокурору впервые осуществляется не ранее чем через один год непрерывного прохождения военной службы в замещаемой воинск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военного прокурора на высшую, равную или низшую воинскую должность квалификационный класс сохраняется в пределах установленных сро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е квалификационного класса ранее установленного срока допускается для военных прокуроров, назначенных на высшие воинские должности, по истечении одного года службы в этой воинск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 исключения высококвалифицированному военному прокурору с учетом опыта и результатов его службы может досрочно присваиваться более высокий квалификационный класс, чем предусмотренный по занимаемой воинской должности, но не ранее чем по истечении половины срока пребывания в присвоенном квалификационном классе и шести месяцев нахождения в замещаемой воинской должности, по которой он присва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досрочном присвоении первого квалификационного класса принимается заместителем Генерального прокурора Российской Федерации – Главным военным прокур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бывания военных прокуроров в  квалификационном классе контролируется кадровыми подразделениями органов военной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валификационный класс присваивается военному прокурору, принявшему Присягу прокурора и положительно зарекомендовавшему себя в  работе, по истечении срока пребывания в предыдущем квалификационном классе и при условии замещения воинской должности, по которой предусмотрен равный или более высокий, чем присваиваемый, квалификационный класс, если иное не предусмотрено Инструк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ценки служебной деятельности военного прокурора устанавливается заместителем Генерального прокурора Российской Федерации – Главным военным прокур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Квалификационные классы присваиваются военным прокурорам при условии выставления итоговых оценок служебной деятельности </w:t>
      </w:r>
      <w:r>
        <w:rPr>
          <w:rFonts w:cs="Times New Roman" w:ascii="Times New Roman" w:hAnsi="Times New Roman"/>
          <w:sz w:val="28"/>
          <w:szCs w:val="28"/>
        </w:rPr>
        <w:t>за последние четыре кварт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  до  4   баллов – третий квалификационный клас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4,1 до 4,5 балла – второй квалификационный клас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ыше 4,5 балла – первый квалификационный класс и квалификационный класс мас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По решению председателя соответствующей аттестационной комиссии, рассматривающего материалы по вопросам присвоения (изменения, лишения) квалификационного класса, военному прокурору в целях определения соответствия 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ого уровня замещаемой воинской должности</w:t>
      </w:r>
      <w:r>
        <w:rPr>
          <w:rFonts w:cs="Times New Roman" w:ascii="Times New Roman" w:hAnsi="Times New Roman"/>
          <w:sz w:val="28"/>
          <w:szCs w:val="28"/>
        </w:rPr>
        <w:t xml:space="preserve"> назначается испытание </w:t>
      </w:r>
      <w:r>
        <w:rPr>
          <w:rFonts w:eastAsia="Times New Roman" w:cs="Times New Roman" w:ascii="Times New Roman" w:hAnsi="Times New Roman"/>
          <w:sz w:val="28"/>
          <w:szCs w:val="28"/>
        </w:rPr>
        <w:t>в виде квалификационного экзамена, который организуется кадровым подразделением и экзаменационной комиссией военной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ем для назначения такого экзамен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военного прокурора к дисциплинарной ответственности за ненадлежащее исполнение, неисполнение обязанностей по занимаемой воинской должности после присвоения квалификационного класса (за два последних календарных го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Кодекса этики прокурорского работника Российской Федерации (за два последних календарных го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итоговых оценок служебной деятельности более чем на один балл. </w:t>
      </w:r>
      <w:bookmarkStart w:id="0" w:name="sub_15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sub_16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Порядок назначения и проведения квалификационного экзамена устанавливается заместителем Генерального прокурора Российской Федерации – Главным военным прокурор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sub_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</w:r>
      <w:bookmarkStart w:id="3" w:name="sub_18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Квалификационный экзамен проводится по билетам, состоящим из  четырех вопросов по направлениям прокурорской деятельности военного прокур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ая оценка выст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тлично» – ответы на все вопросы правильные, показаны глубокие знания программного материала, грамотное и логичное его изло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хорошо» – ответы на четыре или три вопроса правильные, показаны твердые знания программного материала, грамотное его изложение, существенные неточности не допущ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довлетворительно» – правильные ответы на два вопроса, имеются знания только основного материала, без углубленного его раскрытия, грубые ошибки не допущены, в отдельных случаях требуются уточняющие вопрос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неудовлетворительно» – правильный ответ на один вопрос (или все вопросы решены неправильно), программный материал не усвоен, допущены грубые ошиб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квалификационного экзамена военных прокуроров отражаются в экзаменационной ведо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sub_21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Квалификационные классы присваиваются при выставлении итоговых оценок не ниж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" w:name="sub_21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довлетворительно» – третий квалификационный клас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хорошо», «отлично» – второй, первый квалификационные класс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тлично» – квалификационный класс мас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енному прокурору, не выдержавшему испытания на присвоение более высокой классной квалификации, но выполнившему необходимые требования по имеющейся у него классной квалификации, классная квалификация сохраняется, в противном случае снижается до уровня, соответствующего фактическому уровню его подготовки. </w:t>
      </w:r>
      <w:bookmarkStart w:id="6" w:name="sub_22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</w:t>
      </w:r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исвоения (изменения, лишения) к</w:t>
      </w:r>
      <w:r>
        <w:rPr>
          <w:rFonts w:cs="Times New Roman" w:ascii="Times New Roman" w:hAnsi="Times New Roman"/>
          <w:sz w:val="28"/>
          <w:szCs w:val="28"/>
        </w:rPr>
        <w:t>валификационного класса уполномоченным должностным лицом органа военной прокуратуры готовится представление (приложение № 3), которое направляется в соответствующую аттестационную комиссию за месяц до истечения сроков, установленных в пункте 3 Инструк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едставлении в разделе «Сведения о представляемом» указываются: воинское звание, фамилия, имя, отчество военного прокурора; занимаемая воинская должность, с какого времени, военно-учетная специальность, присвоенный квалификационный класс; квалификационный класс, предусмотренный по занимаемой воинской должности; квалификационный класс, к которому представлен кандидат; число, месяц, год рождения; время нахождения на военной службе и в органах военной прокуратуры; срок контракта о прохождении военной службы; образование гражданское и военное (военно-специальное), когда и какие учебные заведения окончил; участие в боевых действиях, ранения, контузии, место и время; дата и вывод последней аттестации; личный номе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зделе «Основания к представлению» приводятся: результаты работы военного прокурора по замещаемой воинской должности за последних четыре квартала с учетом квалификационных требований к профессиональным знаниям и навыкам согласно приложению № 1 Инструкции; оценки служебной деятельности военного прокурора за последних четыре квартала; наличие поощрений, дисциплинарных взысканий (в том числе снятых), применение мер воздействия за нарушения Кодекса этики прокурорского работника Российской Федерации с указанием оснований; основания для снижения (лишения) квалификационного класса, проведения квалификационного экзамена; дата истечения срока пребывания в присвоенном квалификационном классе; основания для досрочного присвоения квалификационного класса; вывод о присвоении (изменении, лишении) квалификационного класса (в зависимости от изложенных обстоятельст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Представление к присвоению (изменению, лишению) квалификационного класса внос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м заместителем Генерального прокурора Российской Федерации в отношении заместителя Генерального прокурора Российской Федерации – Главного военного прокур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ем Генерального прокурора Российской Федерации – Главным военным прокурором в отношении своего первого заместителя, заместителей, начальников структурных подразделений Главной военной прокуратуры, военных прокуроров округов, флотов, Ракетных войск стратегического назначения, Московского городского военного прокурора (далее – военные прокуроры окружного звена) – при представлении к присвоению квалификационного класса мас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м заместителем Главного военного прокурора в отношении заместителей Главного военного прокурора – при представлении к присвоению третьего, второго, первого квалификационных клас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м заместителем, заместителями Главного военного прокурора в отношении начальников структурных подразделений Главной военной прокуратуры, военных прокуроров окружного звена – при представлении к присвоению третьего, второго, первого квалификационных клас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ом структурного подразделения Главной военной прокуратуры, военным прокурором окружного звена, военным прокурором объединения, гарнизона и другой военной прокуратуры, приравненной к прокуратуре города и района (далее – военные прокуроры гарнизонного звена), в отношении подчиненных военных прокур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ым прокурором окружного звена в отношении подчиненных ему первого заместителя и замест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заместителем, заместителями военного прокурора окружного звена в отношении старших помощников и помощников военного прокурора окружного звена, начальников отделов военной прокуратуры окружного звена, подчиненных военных прокуроров гарнизонного зв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направляется в аттестационную комиссию органа прокуратуры, руководитель которого согласно пункту 11 Инструкции вправе присваивать соответствующий квалификационный класс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Квалификационные классы присваиваются на основании решений аттестационных комиссий приказ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ерального прокурора Российской Федерации при присвоении квалификационного класса мастера, квалификационного класса заместителю Генерального прокурора Российской Федерации – Главному военному прокурор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енерального прокурора Российской Федерации – Главного военного прокурора при присвоении квалификационного класса военным прокурорам, замещающим воинские должности в Главной военной прокуратуре, военным прокурорам окружного звена, их первым заместителям и  заместителям (кроме квалификационного класса мастера); при досрочном присвоении первого квалификационного кла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енных прокуроров окружного звена при присвоении квалификационного класса военным прокурорам, замещающим воинские должности в военных прокуратурах окружного и гарнизонного звенье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издания приказ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оценки служебной деятельности прокурорско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ость сдачи квалификационного экзамена (при его проведен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аттестационной комиссии с ходатайством о присвоении квалификационного клас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Военному прокурору, имеющему неснятое дисциплинарное взыскание или в отношении которого проводится служебное расследование, разбирательство, служебная проверка, проверка в порядке статей 144 и 145 Уголовно-процессуального кодекса Российской Федерации или возбуждено уголовное дело, квалификационный класс не присва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Понижение военного прокурора в квалификационном классе (лишение квалификационного класса) производится по представлению уполномоченного должностного лица в случаях неоднократных дисциплинарных взысканий или применения мер воздействия за нарушение Кодекса этики прокурорского работника Российской Федерации, снижения итоговых оценок служебной деятельности в течение четырех кварталов более чем на один бал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Понижение (лишение) квалификационного класса не может применяться к военному прокурору как мера дисциплинарного воз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оенным прокурорам, которым квалификационный класс понижен или лишенным его, может присваиваться прежний квалификационный класс на общих основаниях, но не ранее чем через год со дня понижения в квалификационном классе (лишения квалификационного класс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выписок из приказов о присвоении, изменении или лишении квалификационных классов хранятся в личном деле офицера, в которое вносятся соответствующие за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оеннослужащим, проходящим военную службу по контракту и  имеющим квалификационный класс, переведенным в органы военной прокуратуры из федерального органа исполнительной власти (федерального государственного органа), в котором федеральным законом предусмотрена военная служба, соответствующий квалификационный класс сохраняется, но не более чем на один год со дня назначения военнослужащего на воинскую должность военного прокур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80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80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80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80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80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80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80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80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80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80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80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80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80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80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80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80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80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80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80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80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80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80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80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80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80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80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80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80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80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80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751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751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751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751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751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751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7513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 1</w:t>
        <w:br/>
        <w:t>(к п.1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валификационные треб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 профессиональным знаниям и навыкам, необходимым для исполнения обязанностей по замещаемым воинским должностя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20" w:before="0" w:after="0"/>
        <w:ind w:left="851" w:hanging="284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7" w:name="sub_1003"/>
      <w:bookmarkEnd w:id="7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инские должности в органах военной прокуратуры, относящиеся к категории «руководители» (военные прокуроры, их первые заместители и заместители, начальники структурных подразделений органов военной прокуратуры и их заместители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8" w:name="sub_1003"/>
      <w:bookmarkStart w:id="9" w:name="sub_1003"/>
      <w:bookmarkEnd w:id="9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фессиональные зн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ополагающих международно-правовых договоров Российской Федерации, регламентирующих права и свободы человека и гражданина, в том числе международно-правовых договоров Российской Федерации, по вопросам статуса российских войск за рубежом и оказания взаимной правовой помощи по делам, связанным с пребыванием воинских формирований Российской Федерации на территориях иностранных государст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х конституционных законов, федеральных законов, иных нормативных правовых актов Российской Федерации, регулирующих сферу деятельности прокурорского работни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ов, указаний, иных организационно-распорядительных и  информационных документов Генерального прокурора Российской Федерации, заместителя Генерального прокурора Российской Федерации – Главного военного прокурор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й, определений, разъяснений Конституционного Суда Российской Федерации, Верховного Суда Российской Федерации, содержание которых связано с функциональной деятельностью прокурорского работни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этики прокурорского работник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нцепц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итательной работы в системе прокуратуры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 управления и организации прохождения военной службы (труда) в органах военной прокуратур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ка прохождения федеральной государственной службы в органах прокуратуры, военной службы в Вооруженных Силах Российской Федерации, других войсках, воинских формированиях и орган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рм делового общ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 и методов работы с применением автоматизированных средств управ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 обеспечения безопасности органов прокуратуры, прокурорских работников и членов их семей; порядка организации пропускного, внутриобъектового и противопожарного режимов на закрепленных объектах и  территория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 ношения, хранения и применения служебного оруж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 организации делопроизводства, систематизации законодательства, учета и статистической отчетности, порядка работы со сведениями, составляющими государственную и иную охраняемую законом тай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х статистических данных, связанных с деятельностью возглавляемой военной прокуратуры (структурного подраздел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фессиональные навыки в соответствии с должностными обязанност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bookmarkStart w:id="10" w:name="sub_1004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End w:id="10"/>
      <w:r>
        <w:rPr>
          <w:rFonts w:cs="Times New Roman" w:ascii="Times New Roman" w:hAnsi="Times New Roman"/>
          <w:sz w:val="28"/>
          <w:szCs w:val="28"/>
          <w:lang w:eastAsia="ru-RU"/>
        </w:rPr>
        <w:t>эффективного использования предусмотренных законом средств защиты прав и свобод человека и гражданина, охраняемых законом интересов общества и государ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я с органами государственной власти, военными следственными органами, министерствами и ведомствами по вопросам компетен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ладения вопросами организации руководства коллективом, методиками и тактикой осуществления прокурорского надзора, участия военного прокурора в рассмотрении дел суда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я анализировать и прогнозировать состояние законности и правопорядка на поднадзорных объектах в соответствии с предметной (отраслевой) компетенцией военной прокуратуры, структурного подразделения, определять приоритетные вопросы в деятельности возглавляемой прокуратуры, организовать взаимодействие с правоохранительными органами, органами государственной власти, органами контроля, средствами массовой информации, общественными объединениями и иными органами и организация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ладения вопросами принятия и реализации управленческих решений, организации контроля и проверки исполн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бора кандидатов для приема на службу в органы военной прокуратуры и абитуриентов для обучения в Военном университете Минобороны Росс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тимального распределения служебных обязанностей между работниками прокуратуры, структурного подразделения, объективной оценки их труда, обеспечения взаимодействия между ними, поддержания служебной дисциплины и здорового морально-психологического климата в коллектив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и воспитательной работы с кадрами органов прокуратуры, наставниче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я контроля за ведением делопроизводства, соблюдением порядка работы со сведениями, составляющими государственную и иную охраняемую законом тайну; обеспечения систематизации законодатель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чественного составления процессуальных и других служебных документов, актов прокурорского реагирования, формирования статистической отчет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бличных выступлений, профессионального ведения полемики в судебном процесс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ладения компьютерной и другой оргтехникой, необходимым программным обеспечением, пользования справочными информационными систем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40" w:before="0" w:after="0"/>
        <w:outlineLvl w:val="0"/>
        <w:rPr/>
      </w:pPr>
      <w:bookmarkStart w:id="11" w:name="sub_1005"/>
      <w:bookmarkEnd w:id="1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инские должности в органах военной прокуратуры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709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относящиеся к категории «руководители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12" w:name="sub_1005"/>
      <w:bookmarkStart w:id="13" w:name="sub_1005"/>
      <w:bookmarkEnd w:id="13"/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фессиональные зн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ополагающих международно-правовых договоров Российской Федерации, регламентирующих права и свободы человека и гражданина, в том числе международно-правовых договоров Российской Федерации, по вопросам статуса российских войск за рубежом и оказания взаимной правовой помощи по делам, связанным с пребыванием воинских формирований Российской Федерации на территориях иностранных государств, международного сотрудничества в сфере уголовного судопроизвод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х конституционных законов, федеральных законов и иных нормативных правовых актов Российской Федерации, регулирующих сферу деятельности прокурорского работ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й, определений, разъяснений, решений Конституционного Суда Российской Федерации, Верховного Суда Российской Федерации, Европейского Суда по правам человека, содержание которых связано с  функциональной деятельностью прокурорского работ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ов, указаний, иных организационно-распорядительных и  информационных документов Генерального прокурора Российской Федерации, заместителя Генерального прокурора Российской Федерации – Главного военного прокурора, регламентирующих деятельность военных прокуроров, в том числе определенную соответствующим руководителем при распределении обязанностей между работник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а этики прокурорского работник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 организации прохождения военной службы (труда) и управления в  органах военной прокура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ка прохождения федеральной государственной службы в органах военной прокуратуры, военной службы в Вооруженных Силах Российской Федерации, других войсках, воинских формированиях и орган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рм делового об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ка работы с ведомственными автоматизированными информационными комплекс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 пропускного, внутриобъектового и противопожарного режимов в  здании прокуратуры, обращения со служебным удостоверением, обеспечения безопасности прокурорских работников, членов их сем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 ношения, хранения и применения служебного оруж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 ведения делопроизводства, основ систематизации законодательства, учета и статистической отчетности в органах военной прокура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х статистических данных, отражающих состояние законности закрепленного за прокурорским работником на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ка работы со сведениями, составляющими государственную и иную охраняемую законом тай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фессиональные навыки в соответствии с должностными обязанност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ого использования предусмотренных законом средств защиты прав и свобод человека и гражданина, охраняемых законом интересов общества и государства, принятия мер по своевременному и полному устранению выявленных нарушений зак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нания и умелого применения методов анализа и прогнозирования состояния законности и правопорядка на поднадзорной территории (объект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ладения методиками и тактикой прокурорского надзора, иными видами прокурорской деятельности по закрепленному направ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чественного составления процессуальных и других служебных документов, актов прокурорского реагирования, формирования статистической отчетности по закрепленному направлению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бличных выступлений, профессионального ведения полемики в судебном процес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ладения компьютерной и другой оргтехники, необходимым программным обеспечением, пользования справочными информационными систем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дения делопроизводства, соблюдения порядка работы со сведениями, составляющими государственную и иную охраняемую законом тайн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66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66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66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66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66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66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751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751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751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751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751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751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751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751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751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751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751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751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751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751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751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751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 2</w:t>
        <w:br/>
        <w:t>(к п. 3)</w:t>
      </w:r>
    </w:p>
    <w:p>
      <w:pPr>
        <w:pStyle w:val="Normal"/>
        <w:widowControl w:val="false"/>
        <w:autoSpaceDE w:val="false"/>
        <w:spacing w:lineRule="exact" w:line="240" w:before="0" w:after="0"/>
        <w:ind w:left="6946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валификационных классов, присваиваемых военным прокурорам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рганах военной прокурату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tbl>
      <w:tblPr>
        <w:tblW w:w="9595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859"/>
      </w:tblGrid>
      <w:tr>
        <w:trPr>
          <w:trHeight w:val="562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4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4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квалификационного класс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</w:tr>
      <w:tr>
        <w:trPr>
          <w:trHeight w:val="739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тий квалификационный 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должности в органах военной прокуратуры</w:t>
            </w:r>
          </w:p>
        </w:tc>
      </w:tr>
      <w:tr>
        <w:trPr>
          <w:trHeight w:val="700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ой квалификационный 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должности в Главной военной прокуратуре, военной прокуратуре окружного звена; военные прокуроры гарнизонного звена и их заместители</w:t>
            </w:r>
          </w:p>
        </w:tc>
      </w:tr>
      <w:tr>
        <w:trPr>
          <w:trHeight w:val="3021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квалификационный 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должности в Главной военной прокуратуре; военные прокуроры окружного звена и их первые заместители, заместители; начальники отделов военных прокуратур окружного звена и их заместители; военные прокуроры гарнизонного звена штатной численностью военных прокуратур свыше семи офицеров</w:t>
            </w:r>
          </w:p>
        </w:tc>
      </w:tr>
      <w:tr>
        <w:trPr>
          <w:trHeight w:val="1548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онный класс маст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енерального прокурора Российской Федерации – Главный военный прокурор; первый заместитель и заместители Главного военного прокурора; начальники управлений, отделов, иных самостоятельных структурных подразделений Главной военной прокуратуры – старшие помощники Главного военного прокурора; военные прокуроры окружного звена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751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 3</w:t>
        <w:br/>
        <w:t>(к п. 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bCs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комендуемый 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РЕДСТА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. Сведения о представляем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lang w:eastAsia="ru-RU"/>
        </w:rPr>
        <w:t>(воинское звание, фамилия, имя, отчество, занимаемая воинская должно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</w:t>
      </w:r>
    </w:p>
    <w:p>
      <w:pPr>
        <w:pStyle w:val="Normal"/>
        <w:spacing w:lineRule="exact" w:line="18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lang w:eastAsia="ru-RU"/>
        </w:rPr>
        <w:t>с какого времени, военно-учетная специальность, квалификационный клас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дата присвоения, чьим приказом, дата и номер приказ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валификационный класс, предусмотренный по занимаемой воинской должности,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тавляется к присвоению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Число, месяц, год рождения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военной службе с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органах военной прокуратуры с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акт заключен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 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рок_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(число, месяц, год)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разование: а) гражданское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) военное (военно-специальное)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частие в боевых действиях, ранения, контузии___________________________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ата и результаты последней аттестации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ый номер 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II. Основания к представлени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</w:t>
      </w:r>
      <w:r>
        <w:rPr>
          <w:rFonts w:eastAsia="Times New Roman" w:cs="Times New Roman" w:ascii="Times New Roman" w:hAnsi="Times New Roman"/>
          <w:lang w:val="en-US" w:eastAsia="en-US"/>
        </w:rPr>
        <w:t>(излагаются в соответствии с требованиями пункта 9 настоящей Инструкции)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9"/>
      </w:tblGrid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ывод:</w:t>
            </w:r>
          </w:p>
        </w:tc>
        <w:tc>
          <w:tcPr>
            <w:tcW w:w="76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362"/>
        <w:gridCol w:w="2190"/>
        <w:gridCol w:w="283"/>
        <w:gridCol w:w="2835"/>
      </w:tblGrid>
      <w:tr>
        <w:trPr/>
        <w:tc>
          <w:tcPr>
            <w:tcW w:w="37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, воинское звание (классный чин), дата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ициалы, фамил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257302.1000" TargetMode="External"/><Relationship Id="rId4" Type="http://schemas.openxmlformats.org/officeDocument/2006/relationships/hyperlink" Target="garantf1://1257302.2000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1257302.100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19:00Z</dcterms:created>
  <dc:creator/>
  <dc:description/>
  <cp:keywords/>
  <dc:language>en-US</dc:language>
  <cp:lastModifiedBy/>
  <cp:lastPrinted>2018-02-26T11:26:00Z</cp:lastPrinted>
  <dcterms:modified xsi:type="dcterms:W3CDTF">2018-03-05T11:41:00Z</dcterms:modified>
  <cp:revision>4</cp:revision>
  <dc:subject/>
  <dc:title/>
</cp:coreProperties>
</file>