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прокуратуре Республики Северная Осетия-Алания, и членов их сем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67"/>
        <w:gridCol w:w="1348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шин В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Республики Северная Осетия-Ал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4308.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СХ-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5692.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7068.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55000.0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собственность, 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пользование, член семьи собственник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собственность, 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рд - Свер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- Кам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П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645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7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ИКС-Тра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усейнов К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9020.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507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е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игородн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631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22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73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д - Р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ов Т.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игород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3835.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37557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  <w:r>
              <w:rPr>
                <w:b/>
              </w:rPr>
              <w:t xml:space="preserve"> </w:t>
            </w: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д Крузер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санов З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игород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22.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1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цова О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787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6248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Эксплор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ару Легас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ол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5452.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38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дж Р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удеев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Затеречн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8795.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ае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Затеречн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1408.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сае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Затеречного района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98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ра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Северо – Западного района г. Владикавказ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84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473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хаев З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Западного района  г. Владикавк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80426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ьная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лоев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Западного района 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112.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– Форе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антиев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Алагир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081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0.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лужебная, член семь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лужебная, член семь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-31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узаров Х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Алаги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9900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3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 2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оев 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Ардон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551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85.0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денов Б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Ардо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7717.2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отников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434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126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общая, долевая – 1/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, долевая –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, долевая –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аев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55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092.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Ю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023.4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– Свер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 - А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ое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ровского 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9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44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Соррен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унаев А.Ю.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Кировского 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31534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  <w:tab/>
              <w:t xml:space="preserve"> 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– Гр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ев К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 Ираф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95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224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-  Ланс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ев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аф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6429.6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 2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агов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омышленного района  г. Владикавказ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1143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иев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омышленного района 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795.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000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1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1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аев А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омышленного района 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1876.2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улов Г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авобере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767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93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га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Правобере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984.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693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83" w:leader="none"/>
              </w:tabs>
              <w:spacing w:lineRule="auto" w:line="240" w:before="0" w:after="0"/>
              <w:rPr/>
            </w:pPr>
            <w:r>
              <w:rPr/>
              <w:t>сын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Правобере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08.7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- Бенц  В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д – Фокус -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беков Р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Дигорского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4806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Мерседес – Бенц с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Ф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саев Г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Дигор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356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16.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,1/4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7230 - Лада «При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0:00Z</dcterms:created>
  <dc:creator>BomG</dc:creator>
  <dc:description/>
  <cp:keywords/>
  <dc:language>en-US</dc:language>
  <cp:lastModifiedBy>Admin</cp:lastModifiedBy>
  <cp:lastPrinted>2013-05-13T11:14:00Z</cp:lastPrinted>
  <dcterms:modified xsi:type="dcterms:W3CDTF">2015-02-05T17:38:00Z</dcterms:modified>
  <cp:revision>7</cp:revision>
  <dc:subject/>
  <dc:title>Сведения</dc:title>
</cp:coreProperties>
</file>