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ссийской Фкдерации участились случаи совершения в отношении граждан мошеннических действий с использованием банковских ка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ая карта – это инструмент для совершения платежей и доступа к наличным средствам на счете, не требующий для этого присутствия в банке. Но простота использования банковских карт делает их самым уязвимым звеном в любой «схеме» мошенни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е способы обмана граждан преследуют цели заполучить данные банковской карты или убедить сделать перевод на счет моше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дить от мошенников в первую очередь способны знания, внимательность, здравомыслие и критическая оценка ситуации. По</w:t>
        <w:softHyphen/>
        <w:t>может и знание типичных «схем» работы мошенников и соблюдение правил, изложенных в данной памятк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наиболее распространенных способов хищения можно выделить следующие «схе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СМС или звонок из банка о блокировке ка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иходит сообщение о том, что банковская карта заблокирована. Предлагается бесплатно позвонить на определенный номер для получения подробной информации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, либо дойти до ближайшего банкомата и следуя «подсказкам» оператора самостоятельно разблокировать кар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 торопитесь немедленно выполнять требования лица, представившегося сотрудником банка. Свяжитесь со службой поддержки клиентов самостоятельно. Скорее всего, Вам сообщат, что никаких сбоев и блокировок не происходил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Хищение денег с использованием «мобильного ба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распространенный способ хищения денежных средств с использованием услуги «Мобильный банк» следующий: потерпевшим, при заключении договора, указывается абонентский номер, который подключается к «Мобильному банку». В дальнейшем, лицо перестает длительное время пользоваться данным абонентским номером по различным причинам, при этом не отключив от него услугу «Мобильный банк», после чего оператор сотовой связи перевыпускает сим-карту. Новый пользователь сим-карты продолжает получать СМС-сообщения об операциях по банковской карте и, соответственно, получает доступ к управлению счетом через «мобильный бан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способ – заражение телефона вирусом, который дает злоумышленнику доступ к управлению СМС-сообщениями потерпевшего и, соответственно, доступ к «мобильному банку». Как правило, заражение происходит при переходе по ссылке, полученной в СМС-сообщении или «мессенджере»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безопасить себя своевременно уведомляйте банк о смене номера телефона, не открывайте с телефона сомнительные ссылки из сообщений, используйте антивирус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атура района призывает граждан внимательнее относиться к использованию банковских карт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е сообщайте ПИН-код Вашей карты и пароли из СМС-сообщений от банка. Ни сотрудники банка, ни любой другой организации не вправе требовать 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раните ПИН-код рядом с картой или записывать ПИН-код на неё – в этом случае Вы даже не успеете заблокировать счет в случае хищения или утери карты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каких-либо подозрений в мошенничестве связывайтесь с клиентской поддержкой банка, номер телефона которой сохраните зара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йте покупки с использованием реквизитов банковской карты только в проверенных интернет-магазинах или кассах продажи билетов. Лучше всего завести для этих целей отдельную карту (либо получить виртуальную карту, уточните в банке такую возможность), на которую переводить средства исключительно для совершения покуп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торожностью относитесь к предоставлению реквизитов своей банковской карты посторонним ли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месяц проверяйте выписки по банковскому счету Вашей карты. При возникновении вопросов, связанных с проведенными операциями по счету (несанкционированными списаниями или ошибочными начислениями), незамедлительно обратитесь в Банк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окуратура РФ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Брян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нечск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г. Унеча, ул. Октябрьская,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безопасное использование банковских ка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567" w:gutter="0" w:header="0" w:top="238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>
      <w:widowControl/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USER</dc:creator>
  <dc:description/>
  <cp:keywords/>
  <dc:language>en-US</dc:language>
  <cp:lastModifiedBy>Acer</cp:lastModifiedBy>
  <cp:lastPrinted>2018-09-28T12:20:00Z</cp:lastPrinted>
  <dcterms:modified xsi:type="dcterms:W3CDTF">2020-12-21T14:54:00Z</dcterms:modified>
  <cp:revision>13</cp:revision>
  <dc:subject/>
  <dc:title>Что такое экстремизм</dc:title>
</cp:coreProperties>
</file>