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март 2021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80"/>
        <w:gridCol w:w="720"/>
      </w:tblGrid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,0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,9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3,6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,9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5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дзор за исполнением законодательства при реализации национальных прое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едставлениям привлечено лиц 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март 2021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977"/>
        <w:gridCol w:w="851"/>
        <w:gridCol w:w="708"/>
        <w:gridCol w:w="1134"/>
        <w:gridCol w:w="851"/>
        <w:gridCol w:w="709"/>
        <w:gridCol w:w="850"/>
        <w:gridCol w:w="708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 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6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.6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0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5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7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.6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2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8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лог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8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 использованием И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вязано с реализацией 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ационал.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422" w:firstLine="422"/>
              <w:outlineLvl w:val="0"/>
              <w:rPr>
                <w:b/>
                <w:b/>
              </w:rPr>
            </w:pPr>
            <w:r>
              <w:rPr>
                <w:b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0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7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мышл. причин. легкого вреда здоров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.7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2.9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6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1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6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0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 проникнов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7.8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 банковского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.1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5.7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.7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3.9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9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7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смерть чел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7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4.9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0.0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5.5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highlight w:val="green"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4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.3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6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6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1.3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8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8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2.5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</w:tr>
      <w:tr>
        <w:trPr>
          <w:trHeight w:val="25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5.2</w:t>
            </w:r>
          </w:p>
        </w:tc>
      </w:tr>
      <w:tr>
        <w:trPr>
          <w:trHeight w:val="11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</w:tr>
      <w:tr>
        <w:trPr>
          <w:trHeight w:val="248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1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1-04-26T08:31:00Z</dcterms:modified>
  <cp:revision>2</cp:revision>
  <dc:subject/>
  <dc:title>Начальнику отдела по надзору</dc:title>
</cp:coreProperties>
</file>