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611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РОКУРАТУРА РОССИЙСКОЙ ФЕДЕРАЦИ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РОКУРАТУРА МОСКОВСКОЙ ОБЛАСТ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РИКАЗ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.07.2023   </w:t>
      </w:r>
      <w:r>
        <w:rPr>
          <w:sz w:val="28"/>
          <w:szCs w:val="28"/>
        </w:rPr>
        <w:t xml:space="preserve">        </w:t>
        <w:tab/>
        <w:tab/>
        <w:tab/>
        <w:tab/>
        <w:tab/>
        <w:tab/>
        <w:tab/>
        <w:t xml:space="preserve">         № 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лан выездов мобильной приемной прокуратуры Московской области на 2 полугодие 2023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лужебной необходимостью, руководствуясь                                    ст. 18 Федерального закона «О прокуратуре Российской Федерации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 Внести в план выездов мобильной приемной прокуратуры Московской области на 2 полугодие 2023 года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 пункте 17 Плана считать дату выезда заместителя прокурора Московской области Черскова О.Л. в Коломенскую городскую прокуратуру Московской области 14 июля, вместо запланированного периода на ноябрь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 Контроль за исполнением настоящего распоряжения возложить                              на заместителей прокурора области по направлениям деятельност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 приказом ознакомить заинтересован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курор обла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советник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юстиции 2 класса                                                                                   С.В. Забатурин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14:00Z</dcterms:created>
  <dc:creator>Doinikova.I</dc:creator>
  <dc:description/>
  <cp:keywords/>
  <dc:language>en-US</dc:language>
  <cp:lastModifiedBy>Петрухина Олеся Валерьевна</cp:lastModifiedBy>
  <cp:lastPrinted>2023-07-11T11:12:00Z</cp:lastPrinted>
  <dcterms:modified xsi:type="dcterms:W3CDTF">2023-07-11T08:14:00Z</dcterms:modified>
  <cp:revision>2</cp:revision>
  <dc:subject/>
  <dc:title>проект</dc:title>
</cp:coreProperties>
</file>