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44"/>
        <w:gridCol w:w="1164"/>
        <w:gridCol w:w="1027"/>
      </w:tblGrid>
      <w:tr>
        <w:trPr>
          <w:trHeight w:val="1198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114"/>
            <w:r>
              <w:rPr>
                <w:b/>
                <w:bCs/>
                <w:sz w:val="28"/>
                <w:szCs w:val="28"/>
              </w:rPr>
              <w:t xml:space="preserve">Основные результаты прокурорской деятельности 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окуратуры Саратовской области</w:t>
            </w:r>
          </w:p>
        </w:tc>
      </w:tr>
      <w:tr>
        <w:trPr>
          <w:trHeight w:val="787" w:hRule="atLeast"/>
        </w:trPr>
        <w:tc>
          <w:tcPr>
            <w:tcW w:w="990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7 месяцев 2022 года</w:t>
            </w:r>
          </w:p>
        </w:tc>
      </w:tr>
      <w:tr>
        <w:trPr>
          <w:trHeight w:val="970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, соблюдением прав и свобод человека и гражданина</w:t>
              <w:br/>
            </w:r>
            <w:r>
              <w:rPr>
                <w:b/>
                <w:bCs/>
                <w:color w:val="FF0000"/>
                <w:sz w:val="32"/>
                <w:szCs w:val="32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(+;-)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64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6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73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соблюдением прав и свобод человека и гражданина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</w:tr>
      <w:tr>
        <w:trPr>
          <w:trHeight w:val="6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2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68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8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платы труда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в4,6 р.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в6,2 р.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0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соблюдения прав несовершеннолетних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ор за исполнением законов в сфере экономики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удовлетворенным протестам отменено и изменено незаконных правовых ак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49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о лиц о недопустимости нарушения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67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купок товаров, работ, услуг для обеспечения государственных и муниципальных нужд, а также отдельными видами юридических лиц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</w:tr>
      <w:tr>
        <w:trPr>
          <w:trHeight w:val="336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1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</w:tr>
      <w:tr>
        <w:trPr>
          <w:trHeight w:val="789" w:hRule="atLeast"/>
        </w:trPr>
        <w:tc>
          <w:tcPr>
            <w:tcW w:w="9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ащиты прав субъектов предпринимательской деятельности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земле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о наруше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ЖКХ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о исков и прекращено дел ввиду добровольного удовлетворения требований прокуро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дисциплинарной ответственности привлечено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остановлению прокурора привлечено лиц к административной ответств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  <w:tr>
        <w:trPr>
          <w:trHeight w:val="702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материалов для решения вопроса об уголовном преследовании в порядке п. 2 ч. 2 ст. 37 УПК Р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буждено уголовных дел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</w:tr>
      <w:tr>
        <w:trPr>
          <w:trHeight w:val="585" w:hRule="atLeast"/>
        </w:trPr>
        <w:tc>
          <w:tcPr>
            <w:tcW w:w="9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аконности в сфере охраны окружающей среды и природопользования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о нарушений закон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есено протес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исков, заявлений в су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4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о представ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9:00Z</dcterms:created>
  <dc:creator>Администратор</dc:creator>
  <dc:description/>
  <cp:keywords/>
  <dc:language>en-US</dc:language>
  <cp:lastModifiedBy>Степашов Илья Владимирович</cp:lastModifiedBy>
  <cp:lastPrinted>2019-11-11T09:53:00Z</cp:lastPrinted>
  <dcterms:modified xsi:type="dcterms:W3CDTF">2022-08-16T11:15:00Z</dcterms:modified>
  <cp:revision>3</cp:revision>
  <dc:subject/>
  <dc:title>Основные результаты прокурорской деятельности</dc:title>
</cp:coreProperties>
</file>