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РАВКА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итогах работы органов прокуратуры Ярославской области по надзору за исполнением законодательства о противодействии коррупции за 2017 год</w:t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0"/>
          <w:lang w:eastAsia="ru-RU"/>
        </w:rPr>
        <w:t>В 2017 году количество нарушений антикоррупционного законодательства, допущенных на территории области и выявленных прокуратурой Ярославской области, снизилось и составило 1266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рушения закона против 1779 в предыдущем периоде.</w:t>
      </w:r>
    </w:p>
    <w:p>
      <w:pPr>
        <w:pStyle w:val="Normal"/>
        <w:autoSpaceDE w:val="false"/>
        <w:spacing w:lineRule="auto" w:line="240" w:before="0" w:after="0"/>
        <w:ind w:right="-1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ряду с этим к дисциплинарной ответственности по требованию прокуроров привлечено 630 должностных лиц (в 2016 году - 55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пример, по результатам рассмотрения представления Тутаевского межрайонного прокурора объявлено замечание заместителю руководителя департамента администрации Тутаевского муниципального района, не обеспечившему рассмотрение на заседании конфликтной комиссии сведений акционерного общества о трудоустройстве бывшего служащего, в обязанности которого входили функции муниципального управления данной организацией. Прокурором Первомайского района приняты меры  реагирования в связи с тем, что должностными лицами администраций сельских поселений не обеспечено выполнение мероприятий утвержденного плана противодействия коррупции, размещение в сети Интернет сведений о доходах, расходах, об имуществе и обязательствах имущественного характера, предоставленных муниципальными служащими за 2016 год. </w:t>
      </w:r>
    </w:p>
    <w:p>
      <w:pPr>
        <w:pStyle w:val="Normal"/>
        <w:autoSpaceDE w:val="false"/>
        <w:spacing w:lineRule="auto" w:line="240" w:before="0" w:after="0"/>
        <w:ind w:right="-1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рушения выявлялись при исполнении антикоррупционных требований лицами, замещающими муниципальные долж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ак, прокурором г. Рыбинска приняты меры реагирования по фактам укрытия депутатами сведений об обязательствах имущественного характера на сумму свыше 500 000 рублей, прокурорами Даниловскогои Переславскогорайонов - о доходах, полученных от вкладов, страховых выплатах, имуществе и транспортных средствах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окурором Пошехонского района  - счетов, открытых в банках и кредитных организациях, прокурором Мышкинского района - в связи с неисполнением обязанности предоставить сведения в отношении несовершеннолетнего ребенк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 совершение коррупционных правонарушений досрочно прекращены полномочия 3 депутатов. 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Увеличилось число выявленных нарушений антикоррупционных требований, направленных на предотвращение и урегулирование конфликта интересов на службе (с 8 - в 2016 году до 16 - в 2017 году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пример, муниципальные служащие участвовали в рассмотрение аукционных заявок организаций, руководителями которой являются супруг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казывали своим родственникам муниципальные услуги. При этом о возможности возникновения конфликта интересов представители нанимателя ими не уведомлялись.</w:t>
      </w:r>
    </w:p>
    <w:p>
      <w:pPr>
        <w:pStyle w:val="Normal"/>
        <w:autoSpaceDE w:val="false"/>
        <w:spacing w:lineRule="auto" w:line="240" w:before="0" w:after="0"/>
        <w:ind w:right="-1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фере исполнения законодательства о контроле за соответствием расходов лиц, замещающих государственные должности, и иных лиц            их доходам установлено 81 нарушение закона (АППГ - 18). </w:t>
      </w:r>
    </w:p>
    <w:p>
      <w:pPr>
        <w:pStyle w:val="Normal"/>
        <w:spacing w:lineRule="auto" w:line="240" w:before="0" w:after="0"/>
        <w:ind w:right="-1"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ыявлены нарушения антикоррупционных требований при осуществлении закупок товаров, работ, услуг для государственных                  и муниципальных нужд. 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ак, в Переславском районе области юридическим лицом - участником закупки продекларированы в заявкена участие в аукционе  недостоверные сведения об отсутствии конфликта  интересов, что позволило ему стать победителем и как следствие получить экономическую выгоду в условиях ущемления интересов других участников  закупки. Материалы проверки направлены в управление ФАС России по Ярославской областидля применения мер ответствен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1" w:firstLine="72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 xml:space="preserve">На территории Ярославской области зарегистрировано                           186 преступлений коррупционной направленности (АППГ - 195)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1" w:firstLine="72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 xml:space="preserve">В структуре коррупционной преступности преобладали преступления, связанные со взяточничеством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1" w:firstLine="72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 xml:space="preserve">Правоохранительными органами выявлено 129 указанных составов преступлений (статья 290 УК РФ - 33, статья 291 УК РФ - 22, статья 291.1 УК РФ - 6, статья 291.2 УК РФ - 68)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1"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Таким образом, отмечено незначительное снижение количества коррупционных преступлений (на 4 %), на фоне существенного роста наиболее опасной формы анализируемого вида преступности – получения взяток (на 65 %)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1" w:firstLine="72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 xml:space="preserve">Существенную часть выявленных фактов дачи взяток и мелкого взяточничества составляют случаи передачи незаконного денежного вознаграждения участниками дорожного движения инспекторам ГИБДД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1" w:firstLine="72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 xml:space="preserve">В целом на территории области зарегистрировано 66 преступлений, предусмотренных  статьями 291, 291.2 УК РФ, связанных с деятельностью дорожно-патрульной службы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1" w:firstLine="72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 xml:space="preserve">Определенные изменения произошли в структуре преступности, связанной с получением взяток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1" w:firstLine="72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 xml:space="preserve">Если в предыдущие годы наибольшее число преступлений выявлено       в сфере правоохранительной деятельности (21 - в 2016 году, 16 - в 2015 году), то в 2017 году из 33 преступлений, предусмотренных   статьей 290 УК РФ, лишь 3 совершены сотрудниками уголовно-исполнительной системы, остальные приходятся на долю должностных лиц органов государственной власти, государственных учреждений, либо муниципальных предприятий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57:00Z</dcterms:created>
  <dc:creator>Никитина Любовь Евгеньевна</dc:creator>
  <dc:description/>
  <cp:keywords/>
  <dc:language>en-US</dc:language>
  <cp:lastModifiedBy>Admin</cp:lastModifiedBy>
  <cp:lastPrinted>2018-02-01T16:34:00Z</cp:lastPrinted>
  <dcterms:modified xsi:type="dcterms:W3CDTF">2018-02-16T12:57:00Z</dcterms:modified>
  <cp:revision>2</cp:revision>
  <dc:subject/>
  <dc:title>СПРАВКА</dc:title>
</cp:coreProperties>
</file>