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both"/>
        <w:rPr/>
      </w:pPr>
      <w:r>
        <w:rPr/>
        <w:t xml:space="preserve">        </w:t>
      </w:r>
      <w:r>
        <w:rPr/>
        <w:t>Госдума приняла в третьем, заключительном чтении закон о пенсионной реформе, предусматривающий поэтапное повышение пенсионного возраста на пять лет — до 65 для мужчин и 60 для женщин. Как сообщается на сайте Госдумы, в поддержку закона проголосовало 332 парламентария, 83 проголосовали проти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отмечает "Интерфакс", Совет Федерации, как ожидается, рассмотрит закон о пенсионной реформе 3 октября, после чего он будет направлен Президенту РФ для подписания и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законопроекту </w:t>
      </w:r>
      <w:r>
        <w:rPr>
          <w:color w:val="000000"/>
        </w:rPr>
        <w:t xml:space="preserve">повышение пенсионного возраста будет поэтапным — пенсионный возраст будет повышаться с 2019 года ежегодно на 1 год, и окончательные значения для мужчин и женщин (соответственно 65 и 60 лет) будут установлены с 202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Мужчины и женщины смогут выйти на пенсию  на полгода раньше нового пенсионного возраста (устанавливаемого ежегодным повышением на 1 год), пенсионный возраст которых по старому закону должен был наступить в 2019 и 2020 году — то есть те, кому на конец 2018 года до пенсии осталось 2 года и меньше. Таким образом, так называемый "переходный период" при повышении пенсионного возраста составит 5 лет для мужчин и женщин. Он затронет тех граждан России, которые по действующим сейчас нормам должны были бы выйти на пенсию в 2019-2023 гг. Соответственно это: - мужчины 1959-1963 года рождения; - женщины 1964-1968 года ро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оссияне, рожденные после указанного периода (мужчины 1963 и женщины 1968 года рождения и моложе), согласно законопроекту, будут выходить на пенсию уже по достижении нового установленного пенсионного возраста (соответственно 65 и 60 лет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Законопроект предусматривает льготы, в виде право досрочного выхода на пенсию для многодетных матер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ньше такая возможность предусматривалась только в отношении женщин, </w:t>
      </w:r>
      <w:r>
        <w:rPr/>
        <w:t>воспитавших 5 и более детей - они могут выйти на пенсию в 50 лет. Эта льгота будет сохранена, но в дополнение</w:t>
      </w:r>
      <w:r>
        <w:rPr>
          <w:rFonts w:cs="Tahoma"/>
          <w:shd w:fill="FFFFFF" w:val="clear"/>
        </w:rPr>
        <w:t xml:space="preserve"> к этому в законе будет предусмотрена возможность досрочно выйти на пенсию многодетным матерям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/>
        </w:rPr>
        <w:t>- родившим 3 детей — в возрасте 57 лет (на 3 года раньше нового пенсионного возраста);</w:t>
      </w:r>
    </w:p>
    <w:p>
      <w:pPr>
        <w:pStyle w:val="Normal"/>
        <w:jc w:val="both"/>
        <w:rPr/>
      </w:pPr>
      <w:r>
        <w:rPr>
          <w:rFonts w:cs="Tahoma"/>
        </w:rPr>
        <w:t>- родившим 4 детей — при достижении 56 лет (на 4 года раньше)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rFonts w:cs="Tahoma"/>
          <w:b/>
          <w:i/>
        </w:rPr>
        <w:t>Законопроект устанавливает дополнительную защиту прав людей предпенсионного возраста на рынке труда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Президент предложил считать предпенсионным возрастом «пять лет» до наступления срока выхода на пенсию». Для защиты этой категории граждан предлагается принять целый пакет мер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установить административную и уголовную ответственность работодателей за отказ в приеме на работу и увольнение работника по причине  предпенсионного возраста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стимулирование работодателей для повышения их заинтересованности принимать на работу людей предпенсионного возраста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введение новой программы по повышению квалификации предпенсионеров, которая будет финансироваться из федерального бюджета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повышение максимального размера пособия по безработице для этой категории граждан с 4900 до 11280 рублей уже с 1 января 2019 года, которое будет выплачиваться в течение 1 года;</w:t>
      </w:r>
    </w:p>
    <w:p>
      <w:pPr>
        <w:pStyle w:val="Normal"/>
        <w:jc w:val="both"/>
        <w:rPr/>
      </w:pPr>
      <w:r>
        <w:rPr>
          <w:rFonts w:cs="Tahoma"/>
        </w:rPr>
        <w:t xml:space="preserve">- ежегодное предоставление работодателями 2 дней на прохождение людьми пожилого возраста бесплатной </w:t>
      </w:r>
      <w:r>
        <w:rPr/>
        <w:t>диспансеризации с сохранением зарплаты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      </w:t>
      </w:r>
      <w:r>
        <w:rPr>
          <w:b/>
          <w:i/>
        </w:rPr>
        <w:t>Сохраняется право досрочного выхода на пенсию для отдельных категорий работников:</w:t>
      </w:r>
    </w:p>
    <w:p>
      <w:pPr>
        <w:pStyle w:val="Normal"/>
        <w:jc w:val="both"/>
        <w:rPr>
          <w:rFonts w:cs="Tahoma"/>
        </w:rPr>
      </w:pPr>
      <w:r>
        <w:rPr>
          <w:rStyle w:val="Emphasis"/>
          <w:rFonts w:cs="Verdana" w:ascii="Verdana" w:hAnsi="Verdana"/>
          <w:sz w:val="21"/>
          <w:szCs w:val="21"/>
        </w:rPr>
        <w:t xml:space="preserve">- </w:t>
      </w:r>
      <w:r>
        <w:rPr>
          <w:rFonts w:cs="Tahoma"/>
        </w:rPr>
        <w:t>работающим в опасных и вредных условиях труда (подземные работы, горячие цеха, на железнодорожном транспорте и метрополитене, водители грузовых автомобилей и т.д.);</w:t>
      </w:r>
    </w:p>
    <w:p>
      <w:pPr>
        <w:pStyle w:val="Normal"/>
        <w:jc w:val="both"/>
        <w:rPr/>
      </w:pPr>
      <w:r>
        <w:rPr>
          <w:rFonts w:cs="Tahoma"/>
        </w:rPr>
        <w:t>- гражданам, пенсия которым назначается по социальным мотивам и по состоянию здоровья (одному из родителей инвалидов с детства, инвалидам по зрению с I группой инвалидности, инвалидам вследствие военной травмы и др.).</w:t>
      </w:r>
    </w:p>
    <w:p>
      <w:pPr>
        <w:pStyle w:val="Normal"/>
        <w:jc w:val="both"/>
        <w:rPr/>
      </w:pPr>
      <w:r>
        <w:rPr>
          <w:rFonts w:cs="Tahoma"/>
        </w:rPr>
        <w:t>- пострадавшим в результате радиационных и техногенных катастроф (в том числе чернобыльцам);</w:t>
      </w:r>
    </w:p>
    <w:p>
      <w:pPr>
        <w:pStyle w:val="Normal"/>
        <w:jc w:val="both"/>
        <w:rPr/>
      </w:pPr>
      <w:r>
        <w:rPr>
          <w:rFonts w:cs="Tahoma"/>
        </w:rPr>
        <w:t>- работникам летно-испытательного состава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лицам из числа коренных народов Крайнего Севера.</w:t>
      </w:r>
    </w:p>
    <w:p>
      <w:pPr>
        <w:pStyle w:val="Normal"/>
        <w:jc w:val="both"/>
        <w:rPr>
          <w:rFonts w:cs="Tahoma"/>
        </w:rPr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Возможность досрочного выхода на пенсию при наличии большого стажа</w:t>
      </w:r>
      <w:r>
        <w:rPr>
          <w:b/>
        </w:rPr>
        <w:t xml:space="preserve"> — </w:t>
      </w:r>
      <w:r>
        <w:rPr/>
        <w:t>37 лет для женщин и 42 для мужчин (но не ранее достижения возраста 55 и 60 лет).</w:t>
      </w:r>
      <w:r>
        <w:rPr>
          <w:color w:val="3E4147"/>
        </w:rPr>
        <w:t xml:space="preserve"> При </w:t>
      </w:r>
      <w:r>
        <w:rPr/>
        <w:t>наличии такого стажа на пенсию можно будет</w:t>
      </w:r>
      <w:r>
        <w:rPr>
          <w:rFonts w:cs="Tahoma"/>
        </w:rPr>
        <w:t xml:space="preserve"> выйти на 2 года раньше установленного нового пенсионного возраста (с учетом услов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osobie-expert.ru/news/pensionnaja-reforma-s-2019-goda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ходного периода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 </w:t>
      </w:r>
      <w:r>
        <w:rPr>
          <w:rFonts w:cs="Tahoma"/>
        </w:rPr>
        <w:t>Необходимо отметить что изначально Правительством предлагались более высокие требования к стажу — 40 лет для женщин и 45 лет для мужчин, однако эту планку в законе Владимир Путин считает необходимым понизить, чтобы это было выполнимым на практике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Style w:val="Emphasis"/>
          <w:b/>
        </w:rPr>
        <w:t>Сохранение предусмотренных федеральных льгот при достижении возраста 55 и 60 ле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 xml:space="preserve">Сейчас многие льготы (в том числе льготы по уплате имущественных и земельных налогов) устанавливаются в зависимости от наличия статуса пенсионера. Предлагается изменить законодательство таким образом, чтобы после повышения пенсионного возраста эти льготы можно было получать </w:t>
      </w:r>
      <w:r>
        <w:rPr/>
        <w:t xml:space="preserve">как сейчас — при достижении 55 и 60 лет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 такая льгота пока планируется </w:t>
      </w:r>
      <w:r>
        <w:rPr>
          <w:rStyle w:val="StrongEmphasis"/>
          <w:b w:val="false"/>
        </w:rPr>
        <w:t>только на переходный период</w:t>
      </w:r>
      <w:r>
        <w:rPr/>
        <w:t>, то есть до завершения изменений пенсионного законодательства (то есть на период 10 лет — с 2019 по 2028 год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я пенсионной системы не затрагивают нынешних пенсионеров – получателей пенсий. Они, как и ранее, будут получать все положенные им пенсионные и социальные выплаты  в соответствии с уже приобретенными  пенсионными правами и льго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тельство заверило, что повышение пенсионного возраста  позволит обеспечить увеличения размера пенсии для неработающих пенсионеров – индексацию пенсий свыше инфляции  в соответствии с Указом Президента от 07.05.2018 года № 204. Увеличение пенсионного возраста позволит увеличивать размер  пенсий неработающим пенсионерам почти на 1000 рублей в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я относительно возраста выхода на пенсию, которые предусмотрены   новым законодательством представлены в таблице ниже.</w:t>
      </w:r>
    </w:p>
    <w:p>
      <w:pPr>
        <w:pStyle w:val="Normal"/>
        <w:jc w:val="both"/>
        <w:rPr>
          <w:color w:val="3E4147"/>
        </w:rPr>
      </w:pPr>
      <w:r>
        <w:rPr/>
        <w:t xml:space="preserve">         </w:t>
      </w:r>
      <w:r>
        <w:rPr/>
        <w:t>Таблица выхода на пенсия по годам рождения  (для тех, у кого нет льгот</w:t>
      </w:r>
      <w:r>
        <w:rPr>
          <w:color w:val="3E4147"/>
        </w:rPr>
        <w:t>).</w:t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0"/>
        <w:gridCol w:w="1257"/>
        <w:gridCol w:w="1180"/>
      </w:tblGrid>
      <w:tr>
        <w:trPr>
          <w:trHeight w:val="4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6"/>
              </w:rPr>
              <w:t>Выход на пенсию по старому закон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6"/>
              </w:rPr>
              <w:t>Пенсионный возраст по новому закон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6"/>
              </w:rPr>
              <w:t>Год выхода на пенсию по новому закону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E4147"/>
                <w:szCs w:val="16"/>
              </w:rPr>
            </w:pPr>
            <w:r>
              <w:rPr>
                <w:b/>
                <w:bCs/>
                <w:color w:val="3E4147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6"/>
              </w:rPr>
              <w:t>Мужч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6"/>
              </w:rPr>
              <w:t>Женщин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 полугодие 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1 – 0,5 = 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1 – 0,5 = 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I полугодие 20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I полугодие 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1 – 0,5 = 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1 – 0,5 = 5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 полугодие 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 полугодие 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2 – 0,5 = 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2 – 0,5 = 5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I полугодие 202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I полугодие 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2 – 0,5 = 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2 – 0,5 = 5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I полугодие 20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02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60 +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55 +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02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23 и т.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 +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 +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28 и т.д</w:t>
            </w:r>
          </w:p>
        </w:tc>
      </w:tr>
    </w:tbl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  <w:lang w:val="en-US" w:eastAsia="en-US"/>
        </w:rPr>
      </w:pPr>
      <w:r>
        <w:rPr>
          <w:color w:val="3E414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467995</wp:posOffset>
                </wp:positionV>
                <wp:extent cx="3352800" cy="221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-36.85pt;width:263.95pt;height:17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E4147"/>
        </w:rPr>
      </w:pPr>
      <w:r>
        <w:rPr/>
        <w:t xml:space="preserve">               </w:t>
      </w:r>
      <w:r>
        <w:rPr/>
        <w:drawing>
          <wp:inline distT="0" distB="0" distL="0" distR="0">
            <wp:extent cx="1748790" cy="116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TextBody"/>
        <w:ind w:firstLine="360"/>
        <w:jc w:val="center"/>
        <w:rPr/>
      </w:pPr>
      <w:r>
        <w:rPr>
          <w:rStyle w:val="Style16"/>
          <w:color w:val="000000"/>
        </w:rPr>
        <w:t xml:space="preserve">Прокуратура Российской Федерации </w:t>
      </w:r>
    </w:p>
    <w:p>
      <w:pPr>
        <w:pStyle w:val="TextBody"/>
        <w:ind w:firstLine="360"/>
        <w:jc w:val="center"/>
        <w:rPr/>
      </w:pPr>
      <w:r>
        <w:rPr>
          <w:rStyle w:val="Style16"/>
          <w:color w:val="000000"/>
        </w:rPr>
        <w:t>Прокуратура Брянской области</w:t>
      </w:r>
    </w:p>
    <w:p>
      <w:pPr>
        <w:pStyle w:val="TextBody"/>
        <w:ind w:firstLine="360"/>
        <w:jc w:val="center"/>
        <w:rPr/>
      </w:pPr>
      <w:r>
        <w:rPr>
          <w:rStyle w:val="Style16"/>
          <w:color w:val="000000"/>
        </w:rPr>
        <w:t>ПРОКУРАТУРА</w:t>
      </w:r>
    </w:p>
    <w:p>
      <w:pPr>
        <w:pStyle w:val="TextBody"/>
        <w:ind w:firstLine="360"/>
        <w:jc w:val="center"/>
        <w:rPr/>
      </w:pPr>
      <w:r>
        <w:rPr>
          <w:rStyle w:val="Style16"/>
          <w:color w:val="000000"/>
        </w:rPr>
        <w:t xml:space="preserve">Володарского района </w:t>
      </w:r>
    </w:p>
    <w:p>
      <w:pPr>
        <w:pStyle w:val="TextBody"/>
        <w:ind w:firstLine="360"/>
        <w:jc w:val="center"/>
        <w:rPr>
          <w:color w:val="000000"/>
        </w:rPr>
      </w:pPr>
      <w:r>
        <w:rPr>
          <w:rStyle w:val="Style16"/>
          <w:color w:val="000000"/>
        </w:rPr>
        <w:t>г. Брянска</w:t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  <w:t xml:space="preserve">          </w:t>
      </w:r>
      <w:r>
        <w:rPr>
          <w:color w:val="3E4147"/>
        </w:rPr>
        <w:t>ПЕНИОННАЯ РЕФОРМА В РОСИИИ</w:t>
      </w:r>
    </w:p>
    <w:p>
      <w:pPr>
        <w:pStyle w:val="Normal"/>
        <w:jc w:val="both"/>
        <w:rPr/>
      </w:pPr>
      <w:r>
        <w:rPr>
          <w:color w:val="3E4147"/>
        </w:rPr>
        <w:t xml:space="preserve">                          </w:t>
      </w:r>
      <w:r>
        <w:rPr>
          <w:color w:val="3E4147"/>
        </w:rPr>
        <w:t xml:space="preserve">(основные изменения) </w:t>
      </w:r>
    </w:p>
    <w:p>
      <w:pPr>
        <w:pStyle w:val="Normal"/>
        <w:jc w:val="both"/>
        <w:rPr>
          <w:color w:val="3E4147"/>
        </w:rPr>
      </w:pPr>
      <w:r>
        <w:rPr>
          <w:lang w:val="en-US" w:eastAsia="en-US"/>
        </w:rPr>
        <w:drawing>
          <wp:inline distT="0" distB="0" distL="0" distR="0">
            <wp:extent cx="2938780" cy="2097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  <w:t xml:space="preserve">                            </w:t>
      </w:r>
      <w:r>
        <w:rPr>
          <w:color w:val="3E4147"/>
        </w:rPr>
        <w:t>Брянск 2018 год</w:t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Normal"/>
        <w:jc w:val="both"/>
        <w:rPr>
          <w:color w:val="3E4147"/>
        </w:rPr>
      </w:pPr>
      <w:r>
        <w:rPr>
          <w:color w:val="3E4147"/>
        </w:rPr>
      </w:r>
    </w:p>
    <w:p>
      <w:pPr>
        <w:pStyle w:val="TextBody"/>
        <w:rPr>
          <w:rStyle w:val="Style16"/>
          <w:color w:val="000000"/>
        </w:rPr>
      </w:pPr>
      <w:r>
        <w:rPr>
          <w:color w:val="3E4147"/>
        </w:rPr>
      </w:r>
    </w:p>
    <w:p>
      <w:pPr>
        <w:pStyle w:val="TextBody"/>
        <w:jc w:val="center"/>
        <w:rPr>
          <w:rStyle w:val="Style16"/>
          <w:color w:val="000000"/>
          <w:lang w:val="en-US" w:eastAsia="en-US"/>
        </w:rPr>
      </w:pPr>
      <w:r>
        <w:rPr/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09"/>
          <w:cols w:num="3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framePr fillcolor="#8DB3E2"/>
        <w:tabs>
          <w:tab w:val="clear" w:pos="708"/>
          <w:tab w:val="left" w:pos="13635" w:leader="none"/>
        </w:tabs>
        <w:rPr>
          <w:rStyle w:val="Style16"/>
          <w:color w:val="00000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i/>
      <w:i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9:00Z</dcterms:created>
  <dc:creator>user</dc:creator>
  <dc:description/>
  <cp:keywords/>
  <dc:language>en-US</dc:language>
  <cp:lastModifiedBy>Volodarka</cp:lastModifiedBy>
  <cp:lastPrinted>2018-10-01T15:19:00Z</cp:lastPrinted>
  <dcterms:modified xsi:type="dcterms:W3CDTF">2018-10-02T11:49:00Z</dcterms:modified>
  <cp:revision>2</cp:revision>
  <dc:subject/>
  <dc:title>18 сентября 2016 года – на террито-рии Брянской области состоятся выборы депутатов  Государственной думы Феде-рального Собрания Российской Федера-ции VII созыва, а так же основные и до-полнительные выборы депутатов сове-тов муниципальных образований</dc:title>
</cp:coreProperties>
</file>