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Кировской области,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>за период с 1 января 2014 года по 31 декабря 2014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20"/>
        <w:gridCol w:w="2361"/>
        <w:gridCol w:w="1329"/>
        <w:gridCol w:w="1557"/>
        <w:gridCol w:w="276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4 г. (руб.)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ТЬЕВ А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2995,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дочный автоприцеп БАГЕМ 81071-00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лодка «Крым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дка Бадж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6173,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10,6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МШАН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466,6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697,6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ИВИНСКИЙ Г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6067,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, 2/3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Шкода Октави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6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, 18/2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ОЖНИКОВ Д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Мураш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937,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втомобиль Ауди</w:t>
            </w:r>
            <w:r>
              <w:rPr>
                <w:b/>
                <w:sz w:val="20"/>
                <w:szCs w:val="20"/>
                <w:lang w:val="en-US"/>
              </w:rPr>
              <w:t xml:space="preserve"> A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1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, 155/3282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ИНА Е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курор Шабал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756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7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Ланс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курор Орич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2339,9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азда-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втомобиль ВАЗ-210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ЖАКО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ичский межрайонны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013,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Корол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-2123 Шевроле Ни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03,5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ГУНОВА И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Наго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040.9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 совмест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 совмест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35,5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Афанась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4867,6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льксваген Пасса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ЗМАКОВ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Совет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6151,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УАЗ 31514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837,7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ДЫГИН Д.Н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Зу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204.7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КИА Спортейдж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ИЖ-7-1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414,7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ВШУКОВ Я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Су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4522,9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523,7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коммунальная (собственность, 64/100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НИ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курор Туж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38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1/2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УПОВ Д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курор Верхошиже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2885,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694,5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ЯЕВ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рор Ленинского райо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139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МВ Х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Ун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90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долевая собственность, 1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ендай А-икс 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65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долевая собственность, 1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долевая собственность, 1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долевая собственность, 1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ЮКОВ Д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Арба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52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Ниссан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С ТРЕЙ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ФУТДИНОВ Ф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курор  Малмы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6257,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долевая собственность, 3/16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долевая собственность, 1/8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ая постройк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Шкода Октав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ЕТРО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овский прокурор по надзору за соблюдением законов в исправительных учреждениях Кир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8073,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азда СХ-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ЫКОВ Р.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Пижа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7679,5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, 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долевая собственность, 1/2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68,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КИН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Свеч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43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Ауди-1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УАЗ-3151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азда Трибути Д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51,8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ЖИ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тскополянский межрайонны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5189,5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Ниссан Кашка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090,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БАН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Да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5819,9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99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АЕ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Уржу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8983,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467,8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е кладовой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Хонда Цивик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Джип Либер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ВАЗ-210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ЛЕНЦЕВ Д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8879,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Субару Аутб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ИЖ-П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441,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КИН Р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овский прокурор по надзору за соблюдением законов на особо режим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5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8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ПИКОВ Д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рор Нолин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418,5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124,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Рав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ЧНЕВ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рор Первомайского райо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834,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Мерседес-Бенц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2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, 7/25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долевая ¼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довк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Киа Ри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ЯК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Октябрьского района           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806,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ендэ Ай 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81,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, ¼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Пежо-1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74,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ИН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бодской межрайонны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4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НДАЙ ТУСАН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936,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ово-Чепецкий городско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196,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С ТРЕЙ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85,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ШОВ М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Лебя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69980,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1,8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, 1/4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 (совмест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льксваген Пол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ЛЬКИН А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Орл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122,8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субиси-Ланце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Восход-3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БМВ К-1200 Р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150,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ТИХИН С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Нововятского района        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9421,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Нисса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С ТРЕЙЛ</w:t>
            </w:r>
          </w:p>
        </w:tc>
      </w:tr>
      <w:tr>
        <w:trPr>
          <w:trHeight w:val="11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576,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Ниссан Ноу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КИТОВ Р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Омутн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477,7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-2115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АСЕНЬ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ский прокурор по надзору за соблюдением законов в исправительных учреждениях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4726,8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¼ дол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субиси-Паджер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576,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¼ дол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ТОШКИН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Санчу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2099,6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-Корол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55,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ЬТЮКОВ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Яра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427,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ИХ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Подоси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0292,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Шевроле Капти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77,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ФИН Р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Не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477,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УЛИН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Верхнека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8954,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СЕНКО Р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овский межрайонный природоохранны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326,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63,7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иальный най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НОКОВ В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Опар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917,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РНЫХ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Луз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7433,6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178,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ендай Элант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ЩЕНОК А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Фале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5991,7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0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ЛЕГЖАНИН Р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Юрья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0370.6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, 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 (долевая собственность, 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Хайленд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193,0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льксваген Пол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ЦОВ М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Богород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6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, 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Ниссан Кашка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020,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, ¼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КОВ А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Кильмез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7439,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, 1/4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, ¼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ая долевая, ¼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азда СХ-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прицеп 8285-12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893,9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, 1/4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, ¼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ая долевая, ¼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, 1/4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, ¼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ая долевая, ¼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, 1/4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, ¼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ая долевая, ¼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38:00Z</dcterms:created>
  <dc:creator>Suntcova</dc:creator>
  <dc:description/>
  <cp:keywords/>
  <dc:language>en-US</dc:language>
  <cp:lastModifiedBy>alexcomp</cp:lastModifiedBy>
  <cp:lastPrinted>2014-05-05T14:13:00Z</cp:lastPrinted>
  <dcterms:modified xsi:type="dcterms:W3CDTF">2017-02-21T19:45:00Z</dcterms:modified>
  <cp:revision>4</cp:revision>
  <dc:subject/>
  <dc:title>Сведения</dc:title>
</cp:coreProperties>
</file>