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И.о. старшего помощника прокурора области по взаимодействию со средствами массовой информации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юристу 2 класса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Бобро А.А.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.09.2014     11-22-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.4 Инструкции о порядке обеспечения доступа к информации о деятельности органов прокуратуры Воронежской области, утвержденной приказом прокурора области от 01.08.2011 № 87, направляются на бумажном и электронном носителях основные статистические данные о деятельности прокуратуры области за январь-август 2014 г. (пункт 12 Перечня информации о деятельности прокуратуры Воронежской области, размещаемой на официальном сайте прокуратуры Воронежской области в сети Интернет, утвержденного приказом прокурора области от 01.08.2011 № 87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на бумажном и электронных носителях идентич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2 л., флэш-карта памят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истик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С.В. Влас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.С. Терешонок, тел. 110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ы Воронежской области за январь-август 2014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сравнении с АППГ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00"/>
        <w:gridCol w:w="900"/>
        <w:gridCol w:w="900"/>
      </w:tblGrid>
      <w:tr>
        <w:trPr>
          <w:trHeight w:val="50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1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,9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</w:tr>
      <w:tr>
        <w:trPr>
          <w:trHeight w:val="5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9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,8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на досудебной ста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2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1</w:t>
            </w:r>
          </w:p>
        </w:tc>
      </w:tr>
      <w:tr>
        <w:trPr>
          <w:trHeight w:val="50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предварительного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,6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46:00Z</dcterms:created>
  <dc:creator>vlasov</dc:creator>
  <dc:description/>
  <cp:keywords/>
  <dc:language>en-US</dc:language>
  <cp:lastModifiedBy>tereshonok.a</cp:lastModifiedBy>
  <cp:lastPrinted>2014-09-12T10:45:00Z</cp:lastPrinted>
  <dcterms:modified xsi:type="dcterms:W3CDTF">2014-09-12T06:46:00Z</dcterms:modified>
  <cp:revision>2</cp:revision>
  <dc:subject/>
  <dc:title>Начальнику отдела по надзору </dc:title>
</cp:coreProperties>
</file>