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28" w:hanging="0"/>
        <w:jc w:val="center"/>
        <w:rPr/>
      </w:pPr>
      <w:r>
        <w:rPr>
          <w:b/>
          <w:color w:val="000000"/>
          <w:spacing w:val="-3"/>
          <w:sz w:val="28"/>
        </w:rPr>
        <w:t>Информация</w:t>
      </w:r>
      <w:r>
        <w:rPr/>
        <w:t xml:space="preserve"> </w:t>
      </w:r>
      <w:r>
        <w:rPr>
          <w:b/>
          <w:color w:val="000000"/>
          <w:spacing w:val="-2"/>
          <w:sz w:val="28"/>
        </w:rPr>
        <w:t>о проведении конкурса на замещение вакантных долж</w:t>
      </w:r>
      <w:r>
        <w:rPr>
          <w:b/>
          <w:color w:val="000000"/>
          <w:spacing w:val="-1"/>
          <w:sz w:val="28"/>
        </w:rPr>
        <w:t>ностей</w:t>
      </w:r>
      <w:r>
        <w:rPr/>
        <w:t xml:space="preserve"> </w:t>
      </w:r>
      <w:r>
        <w:rPr>
          <w:b/>
          <w:color w:val="000000"/>
          <w:spacing w:val="-1"/>
          <w:sz w:val="28"/>
        </w:rPr>
        <w:t>федеральной государственной гражданской службы в прокуратуре Вологодской области</w:t>
      </w:r>
    </w:p>
    <w:p>
      <w:pPr>
        <w:pStyle w:val="Normal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Вологодской области проводит конкурс на замещение вакантной должности федеральной государственной гражданской службы главного специалиста отдела информационных технологий управления правовой статистики, информационных технологий и защиты информации прокуратуры област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4"/>
        </w:rPr>
      </w:pPr>
      <w:r>
        <w:rPr>
          <w:color w:val="000000"/>
          <w:sz w:val="28"/>
          <w:szCs w:val="28"/>
        </w:rPr>
        <w:t xml:space="preserve">Квалификационные требования: </w:t>
      </w:r>
      <w:r>
        <w:rPr>
          <w:sz w:val="28"/>
          <w:szCs w:val="28"/>
        </w:rPr>
        <w:t>высшее образование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4"/>
        </w:rPr>
      </w:pPr>
      <w:r>
        <w:rPr>
          <w:color w:val="000000"/>
          <w:sz w:val="28"/>
          <w:szCs w:val="28"/>
        </w:rPr>
        <w:t>Для участия в конкурсе гражданин представляет следующие документы: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личное заявление (приложение N 1 к приказу Генерального прокурора Российской Федерации от 12.04.2021 № 186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N 667-р, с приложением фотографии размером 3,5 x 4,5 см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 (или) сведения о трудовой деятельности в форме электронного документа, подписанного усиленной квалифицированной электронной подписью (при ее наличии у работодателя) (за исключением случаев, когда трудовая (служебная) деятельность осуществляется впервые), иные документы, подтверждающие трудовую (служебную) деятельность гражданин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) заключение медицинского учреждения об отсутствии заболевания, препятствующего поступлению на гражданскую службу Российской Федерации и муниципальную службу или ее прохождению, по форме N 001-ГС/у, установленной приказом Министерства здравоохранения и социального развития Российской Федерации от 14.12.2009 N 984н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з) 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и) </w:t>
      </w:r>
      <w:r>
        <w:rPr>
          <w:sz w:val="28"/>
        </w:rPr>
        <w:t>справки о доходах, расходах, об имуществе и обязательствах имущественного характера на себя, супругу (супруга) и несовершеннолетних детей по форме, утверждённой Указом Президента Российской Федерации от 23.06.2014 № 460, с приложением документов, подтверждающих указанные свед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ражданские служащие, замещающие должности гражданской службы в органах прокуратуры Российской Федерации или государственных органах представляю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заявление на имя представителя нанимател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ражданские служащие органа прокуратуры Российской Федерации, в котором проводится конкурс, представляют заявление на имя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8549" w:leader="underscore"/>
          <w:tab w:val="left" w:pos="10056" w:leader="underscore"/>
        </w:tabs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Начало приёма документов для участия в конкурсе  в  09 часов 00 минут  </w:t>
        <w:br/>
        <w:t>18 мая 2023 г., окончание -  в 18 часов 00 минут  07 июня 2023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имаются конкурсной комиссией прокуратуры Вологодской области по адресу: 160035, г. Вологда, ул. Пушкинская, д. 17, кабинет 9, телефоны: 72-11-45, 21-18-48, факс: 72-11-45, в нерабочие и праздничные дни – дежурным прокуроро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едполагается провести не позднее 06 июля 2023 г. в здании прокуратуры Вологодской области по адресу: г. Вологда, ул. Пушкинская, д. 17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Подведение итогов конкурса состоится в течение двух часов после окончания конкурс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</w:t>
        <w:softHyphen/>
        <w:t>ской или иной государственной службы, осуществлении другой трудовой деятель</w:t>
        <w:softHyphen/>
        <w:t>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 по вопросам, связанным с выполнением должностных обязанностей по должности гражданской службы, на которую претендуют канди</w:t>
        <w:softHyphen/>
        <w:t>даты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</w:t>
        <w:softHyphen/>
        <w:t>ствующих на заседании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Кандидатам, участвовавшим в конкурсе, сообщение о результатах конкурса направляется в письменной форме в 7-дневный срок со дня его завершения.</w:t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прохождения гражданской службы </w:t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куратуре Вологодской области</w:t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службы (служебное время)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5 Федерального закона от 27.07.2004 № 79-ФЗ «О государственной гражданской службе Российской Федерации» и приказом прокурора области </w:t>
      </w:r>
      <w:r>
        <w:rPr>
          <w:sz w:val="28"/>
          <w:szCs w:val="28"/>
        </w:rPr>
        <w:t xml:space="preserve">приказ от 19.05.2017 № 62 «Об утверждении Служебного распорядка прокуратуры области для федеральных государственных гражданских служащих» </w:t>
      </w:r>
      <w:r>
        <w:rPr>
          <w:color w:val="000000"/>
          <w:sz w:val="28"/>
          <w:szCs w:val="28"/>
        </w:rPr>
        <w:t>для гражданских служащих прокуратуры области устанавливается пятидневная служебная неделя продолжительностью 40 часов с двумя выходными днями (суббота и воскресенье). Гражданским служащим устанавливается ненормированный служебный день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>Время начала и окончания служебного времени в понедельник, вторник, среду и четверг устанавливается с 9 часов 00 минут до 18 часов 00 минут, в пятницу - с 9 часов 00 минут до 16 часов 45 минут с перерывом для отдыха и питания продолжительностью 45 минут в период с 13 часов 00 минут до 13 часов 45 минут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ежное содержание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0 Федерального закона «О государственной гражданской службе Российской Федерации» оплата труда гражданского служащего производится в виде денежного содержания, которое состоит из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месячного оклада гражданского служащего в соответствии с замещаемой им должностью гражданской службы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месячного оклада гражданского служащего в соответствии с присвоенным ему классным чином гражданской службы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) ежемесячной надбавки к должностному окладу за выслугу лет на гражданской службе (в размере от 10 до 30 процентов должностного оклада);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) ежемесячной </w:t>
      </w:r>
      <w:hyperlink r:id="rId2">
        <w:r>
          <w:rPr>
            <w:rStyle w:val="InternetLink"/>
            <w:sz w:val="28"/>
            <w:szCs w:val="28"/>
          </w:rPr>
          <w:t>надбавк</w:t>
        </w:r>
      </w:hyperlink>
      <w:r>
        <w:rPr>
          <w:sz w:val="28"/>
          <w:szCs w:val="28"/>
        </w:rPr>
        <w:t>и к должностному окладу за особые условия гражданской службы (в размере 30 процентов должностного оклада)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ежемесячного </w:t>
      </w:r>
      <w:hyperlink r:id="rId3">
        <w:r>
          <w:rPr>
            <w:rStyle w:val="InternetLink"/>
            <w:sz w:val="28"/>
            <w:szCs w:val="28"/>
          </w:rPr>
          <w:t>денежного поощрения (в размере 0,3 должностного оклада);</w:t>
        </w:r>
      </w:hyperlink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ых за счёт средств фонда оплаты труда гражданских служащих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, порядок выплаты которых определяется представителем нанимателя с учётом обеспечения задач и функций государственного органа, исполнения должностного регламент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тдыха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true"/>
        <w:ind w:right="19" w:hanging="0"/>
        <w:jc w:val="both"/>
        <w:textAlignment w:val="auto"/>
        <w:rPr/>
      </w:pPr>
      <w:r>
        <w:rPr>
          <w:sz w:val="28"/>
          <w:szCs w:val="28"/>
        </w:rPr>
        <w:tab/>
        <w:t>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ind w:firstLine="540"/>
        <w:jc w:val="both"/>
        <w:rPr/>
      </w:pPr>
      <w:r>
        <w:rPr/>
        <w:tab/>
        <w:t>Граждански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"/>
        <w:ind w:firstLine="540"/>
        <w:jc w:val="both"/>
        <w:rPr/>
      </w:pPr>
      <w:r>
        <w:rPr/>
        <w:t>1) при стаже гражданской службы от 1 года до 5 лет - 1 календарный день;</w:t>
      </w:r>
    </w:p>
    <w:p>
      <w:pPr>
        <w:pStyle w:val="ConsPlusNormal"/>
        <w:ind w:firstLine="540"/>
        <w:jc w:val="both"/>
        <w:rPr/>
      </w:pPr>
      <w:r>
        <w:rPr/>
        <w:t>2) при стаже гражданской службы от 5 до 10 лет - 5 календарных дней;</w:t>
      </w:r>
    </w:p>
    <w:p>
      <w:pPr>
        <w:pStyle w:val="ConsPlusNormal"/>
        <w:ind w:firstLine="540"/>
        <w:jc w:val="both"/>
        <w:rPr/>
      </w:pPr>
      <w:r>
        <w:rPr/>
        <w:t>3) при стаже гражданской службы от 10 до 15 лет - 7 календарных дней;</w:t>
      </w:r>
    </w:p>
    <w:p>
      <w:pPr>
        <w:pStyle w:val="ConsPlusNormal"/>
        <w:ind w:firstLine="540"/>
        <w:jc w:val="both"/>
        <w:rPr/>
      </w:pPr>
      <w:r>
        <w:rPr/>
        <w:t>4) при стаже гражданской службы 15 лет и более - 10 календарных дней.</w:t>
      </w:r>
    </w:p>
    <w:p>
      <w:pPr>
        <w:pStyle w:val="ConsPlusNormal"/>
        <w:ind w:firstLine="540"/>
        <w:jc w:val="both"/>
        <w:rPr/>
      </w:pPr>
      <w:r>
        <w:rPr/>
        <w:t>Гражданским служащим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ого специалиста отдела информационных технологий управления правовой статистики, информационных технологий и защиты информации прокуратуры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федеральной государственной гражданской службы (далее – гражданская служба) главно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информационных технологий управления правовой статистики, информационных технологий и защиты информации прокуратуры Вологодской области (далее – главный специалист отдела) относится к </w:t>
      </w:r>
      <w:r>
        <w:rPr>
          <w:rStyle w:val="Grame"/>
          <w:color w:val="000000"/>
          <w:sz w:val="28"/>
          <w:szCs w:val="28"/>
        </w:rPr>
        <w:t>старшей группе должностей гражданской службы категории «специалис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Регистрационный номер (код) должности: 17-3-4-035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ласть профессиональной служебной деятельности главного специалиста отдела: обеспечение деятельности прокуратуры области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д профессиональной служебной деятельности главного специалиста отдела: информационное, программное обеспечение деятельности прокуратуры област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к уровню профессионального образования: высшее образование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к базовым знаниям и умениям: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ние законодательства, необходимого для исполнения должностных обязанностей (приложение к настоящему регламенту)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и умения в области информационно-коммуникационных технологий: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 информационной безопасности и защиты информации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ведениями ограниченн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парольной защи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редствами электронного обмена информации, в том числе знание основных признаков вредоносных сообщений и порядок обращения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информационной безопасности при использовании информационных ресурсов государственного органа посредством общедоступных информационно-телекоммуникацион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ри использовании внешних устройств, в том числе средств хранения и приемо-передающей аппаратуры на служебных средствах вычислительной техники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конодательства о персональных данных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конодательства об электронной подписи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лектронных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юридически значимого электронного документа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знания и умения по использования персонального компью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ериферийными устройствами компьютера, системным и прикладным программным обеспечением, в том числе в текстовом редакторе, операционной системе, справочно-правовых системах, с электронными таблицами, электронной почтой, системами взаимодействия с гражданами и организациями, межведомственного взаимодействия, информационно-аналитическими системами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х сетей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к общим умениям главного специалиста: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Doc1"/>
        <w:numPr>
          <w:ilvl w:val="1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управленческим умениям главного специалиста отдела: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эффективно планировать работу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оперативно реализовывать управленческие решения.</w:t>
      </w:r>
    </w:p>
    <w:p>
      <w:pPr>
        <w:pStyle w:val="Doc1"/>
        <w:numPr>
          <w:ilvl w:val="1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о-функциональные квалификационные требования.</w:t>
      </w:r>
    </w:p>
    <w:p>
      <w:pPr>
        <w:pStyle w:val="Doc1"/>
        <w:numPr>
          <w:ilvl w:val="2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о-функциональным знаниям:</w:t>
      </w:r>
    </w:p>
    <w:p>
      <w:pPr>
        <w:pStyle w:val="Doc1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ы законодательства в области информационных технологий; основы ведения делопроизводства и принципов электронного документооборота; понятие базовых информационных ресурсов; сведения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 знание нормативной базы в области электронной подписи, основных принципов функционирования электронной подписи, методов эффективного и безопасного использования средств электронной подписи в своей деятельности; порядок разработки технических заданий.</w:t>
      </w:r>
    </w:p>
    <w:p>
      <w:pPr>
        <w:pStyle w:val="Doc1"/>
        <w:numPr>
          <w:ilvl w:val="2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функциональным ум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и и средства обеспечения информационной безопасности; базовые принципы работы сетевого оборудования и сетевых протоколов, принципы построения многоранговых компьютерных сетей, систем печати, хранилищ информации; принципы работы программно-технических комплексов, алгоритмы поиска и устранения неисправностей оборудования и технических сбоев программного обеспечения; подготовка методических материалов, </w:t>
      </w:r>
      <w:r>
        <w:rPr>
          <w:color w:val="000000"/>
          <w:sz w:val="28"/>
          <w:szCs w:val="28"/>
        </w:rPr>
        <w:t>аналитических, информационных и других материалов по вопросам информационных технологий</w:t>
      </w:r>
      <w:r>
        <w:rPr>
          <w:sz w:val="28"/>
          <w:szCs w:val="28"/>
        </w:rPr>
        <w:t>; базовые принципы работы прикладного программного обеспечения; принципы организации домена, понятия разграничения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, права и ответственность главного специалиста отдела за неисполнение (ненадлежащее исполнение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х обязан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ный специалис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ть обязанности государственного служащего, соблюдать установленные для государственных служащих ограничения, требования к служебному поведению, не допускать нарушения запретов, связанных с прохождением гражданской службы, предусмотренных статьями 15 - 18 Федерального закона от 27.07.2004 № 79–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х приказом Генерального прокурора Российской Федерации от 25.03.2011 № 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годно в порядке, установленном Федеральным законом «О государственной гражданской службе Российской Федерации», сведения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в соответствии с требованиями Федерального закона от 25.12.2008 № 273-ФЗ «О противодействии коррупции» и в установленном Генеральным прокурором Российской Федерации порядке обо всех случаях обращения к нему каких-либо лиц с целью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обязан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уществлять исполнение организационно-распорядительных документов Генеральной прокуратуры Российской Федерации и прокуратуры области по вопросам информационных технологий, принимать меры к их реализации в органах прокуратуры обла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частвовать в мероприятиях по вводу в эксплуатацию и эксплуатации ГАС ПС в прокуратуре области, контролировать выполнение работ по вводу в эксплуатацию в территориальных подразделениях правоохранительных органов области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существлять установку и </w:t>
      </w:r>
      <w:r>
        <w:rPr>
          <w:color w:val="000000"/>
          <w:sz w:val="28"/>
          <w:szCs w:val="28"/>
          <w:shd w:fill="FFFFFF" w:val="clear"/>
        </w:rPr>
        <w:t xml:space="preserve">обновление системного и прикладного программного обеспечения, информационных систем в </w:t>
      </w:r>
      <w:r>
        <w:rPr>
          <w:sz w:val="28"/>
          <w:szCs w:val="28"/>
        </w:rPr>
        <w:t>прокуратуре области и подчиненных прокуратурах</w:t>
      </w:r>
      <w:r>
        <w:rPr>
          <w:color w:val="000000"/>
          <w:sz w:val="28"/>
          <w:szCs w:val="28"/>
          <w:shd w:fill="FFFFFF" w:val="clear"/>
        </w:rPr>
        <w:t xml:space="preserve">, в случаях, установленных соответствующим регламентом использования информационных систем, </w:t>
      </w:r>
      <w:r>
        <w:rPr>
          <w:sz w:val="28"/>
          <w:szCs w:val="28"/>
        </w:rPr>
        <w:t>контролировать выполнение работ по установке и обновлению специального программного обеспечения информационных систем в территориальных подразделениях правоохранительных органов области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еспечивать работоспособность программно-технологического оборудования, системы электронного документооборота с использованием электронной подписи, </w:t>
      </w:r>
      <w:r>
        <w:rPr>
          <w:rStyle w:val="FontStyle13"/>
          <w:sz w:val="28"/>
          <w:szCs w:val="28"/>
        </w:rPr>
        <w:t>контролировать работоспособность каналов связи;</w:t>
      </w:r>
    </w:p>
    <w:p>
      <w:pPr>
        <w:pStyle w:val="Normal"/>
        <w:ind w:left="6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устранению неисправностей оборудования и технических сбоев программного обеспечения информационных систем</w:t>
        <w:br/>
        <w:t>(за исключением средств защиты информации) в прокуратуре области;</w:t>
      </w:r>
    </w:p>
    <w:p>
      <w:pPr>
        <w:pStyle w:val="Normal"/>
        <w:ind w:left="60" w:right="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азывать практическую и методическую помощь пользователям в работе в информационных системах;</w:t>
      </w:r>
    </w:p>
    <w:p>
      <w:pPr>
        <w:pStyle w:val="Normal"/>
        <w:suppressAutoHyphens w:val="true"/>
        <w:ind w:left="62" w:right="7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товить предложения по совершенствованию функционала информационных систем;</w:t>
      </w:r>
    </w:p>
    <w:p>
      <w:pPr>
        <w:pStyle w:val="Normal"/>
        <w:suppressAutoHyphens w:val="true"/>
        <w:ind w:left="62" w:right="7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здавать, изменять и удалять учетные записи пользователей </w:t>
        <w:br/>
        <w:t>информационных систем в прокуратуре области и в случаях, установленных соответствующим регламентом использования информационных систем, в территориальных подразделениях правоохранительных органов, поднадзорных прокуратуре области;</w:t>
      </w:r>
    </w:p>
    <w:p>
      <w:pPr>
        <w:pStyle w:val="Normal"/>
        <w:suppressAutoHyphens w:val="true"/>
        <w:ind w:left="62" w:right="79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одить обучение работников органов прокуратуры области использованию компьютерной техники, программного обеспечения и информационных систем, участвовать в проведении обучения навыкам работы с программным обеспечением;</w:t>
      </w:r>
    </w:p>
    <w:p>
      <w:pPr>
        <w:pStyle w:val="Normal"/>
        <w:ind w:left="80" w:right="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овать эксплуатацию компьютерной техники и локальных сетей в прокуратуре области;</w:t>
      </w:r>
    </w:p>
    <w:p>
      <w:pPr>
        <w:pStyle w:val="Normal"/>
        <w:suppressAutoHyphens w:val="true"/>
        <w:ind w:left="79" w:right="7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аствовать в проведении проверок состояния информационной работы и технической эксплуатации компьютерной техники в </w:t>
      </w:r>
      <w:r>
        <w:rPr>
          <w:sz w:val="28"/>
          <w:szCs w:val="28"/>
        </w:rPr>
        <w:t>подчиненных</w:t>
      </w:r>
      <w:r>
        <w:rPr>
          <w:color w:val="000000"/>
          <w:sz w:val="28"/>
          <w:szCs w:val="28"/>
          <w:shd w:fill="FFFFFF" w:val="clear"/>
        </w:rPr>
        <w:t xml:space="preserve"> прокуратурах и подразделениях прокуратуры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и полноту представленных для получения сертификатов документов в рамках реализации функций регионального центра регистрации (далее – РЦР) удостоверяющего центра Генеральной прокуратуры Российской Федерации (далее – УЦ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истрацию пользователей в РЦР УЦ по заявлениям на изготовление сертификата ключа проверки электронной подписи в соответствии с порядком, определенным действующими организационно-распорядительным документами У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направлять в центр сертификации УЦ запросы на аннулирование (отзыв), приостановление и возобновление действия сертификатов ключей проверки электронных подписей на основании представленных документов, а также в иных случаях, установленных действующими организационно-распорядительным документами У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функции системного администратора и администратора РЦР У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оспособность программных и технических средств РЦР У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новление программного обеспечения РЦР У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ческий контроль функционирования технических средств РЦР УЦ, проводить диагностирование работы обору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сстановление работоспособности РЦР УЦ при возникновении аварийных сбоев в кратчайшие сроки с минимальными информационными потер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сохранность и защиту от несанкционированного доступа ключевой информации, ключевых документов пользователей УЦ и ключевых носителей, подготовленных для записи на них ключевой информ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рганизационные и технические меры по обеспечению сохранности ключевой и иной конфиденциальной информации, обрабатываемой в РЦР УЦ, и ее защите от несанкционированного доступа;</w:t>
      </w:r>
    </w:p>
    <w:p>
      <w:pPr>
        <w:pStyle w:val="Normal"/>
        <w:shd w:fill="FFFFFF" w:val="clear"/>
        <w:ind w:left="1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хранение и учет дистрибутивов специализированных программных средств обеспечения деятельности в РЦР УЦ, сохранность ключевой информации об электронной подписи и ее защиту от несанкционированного доступ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ение работников прокуратуры области навыкам работы с электронной подпись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еспечивать эксплуатацию информационных систем, используемых в органах прокуратуры, </w:t>
      </w:r>
      <w:r>
        <w:rPr>
          <w:rFonts w:eastAsia="Calibri"/>
          <w:sz w:val="28"/>
          <w:szCs w:val="28"/>
        </w:rPr>
        <w:t>программно-технических комплексов, компьютерной техники, каналов связи</w:t>
      </w:r>
      <w:r>
        <w:rPr>
          <w:sz w:val="28"/>
          <w:szCs w:val="28"/>
        </w:rPr>
        <w:t xml:space="preserve"> для осуществления деятельности прокуратуры области, анализировать процессы формирования, ведения и использования информационных ресурсов, готовить предложения по их совершенствованию;</w:t>
      </w:r>
    </w:p>
    <w:p>
      <w:pPr>
        <w:pStyle w:val="Normal"/>
        <w:tabs>
          <w:tab w:val="clear" w:pos="708"/>
          <w:tab w:val="left" w:pos="682" w:leader="none"/>
          <w:tab w:val="left" w:pos="775" w:leader="none"/>
        </w:tabs>
        <w:ind w:firstLine="708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азрабатывать настройки программного обеспечения для формирования аналитических таблиц по направлениям надзорной деятельности, показателям состояния преступности, раскрываемости преступлений, состояния и результатах следственной работы, рассмотрения заявлений и сообщений о преступлениях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анализ потребностей и состояния информационно-телекоммуникационной инфраструктуры прокуратуры област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работу по сопровождению государственных контрактов в сфере информационно-коммуникационных технолог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устранению ошибок в работе программного обеспечения и информационных систем, используемых в органах прокуратуры области;</w:t>
      </w:r>
    </w:p>
    <w:p>
      <w:pPr>
        <w:pStyle w:val="Normal"/>
        <w:shd w:fill="FFFFFF" w:val="clear"/>
        <w:ind w:left="19" w:right="48" w:firstLine="720"/>
        <w:jc w:val="both"/>
        <w:rPr/>
      </w:pPr>
      <w:r>
        <w:rPr>
          <w:rFonts w:eastAsia="Calibri"/>
          <w:sz w:val="28"/>
          <w:szCs w:val="28"/>
        </w:rPr>
        <w:t>участвовать в подготовке необходимых документов по организации проведения технической экспертизы для принятия решения о списании оборудования и других материальных ценностей прокуратуры области (средств вычислительной техники, лицензий на общесистемное программное обеспечение, материальных запасов в части расходных материалов, запасных частей и принадлежностей к средствам вычислительной техники)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ять в установленном порядке работникам прокуратуры области права доступа для работы в единой системе каталогов и использования общих сервисов и сети «Интернет», доступ к электронным внешним источникам информации, в том числе к специальным справочно-правовым системам;</w:t>
      </w:r>
    </w:p>
    <w:p>
      <w:pPr>
        <w:pStyle w:val="Normal"/>
        <w:shd w:fill="FFFFFF" w:val="clear"/>
        <w:ind w:left="19"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поручений, заданий нижестоящим прокуратурам по вопросам (плановым и внеплановым), входящим в компетенцию отдела;</w:t>
      </w:r>
    </w:p>
    <w:p>
      <w:pPr>
        <w:pStyle w:val="Normal"/>
        <w:shd w:fill="FFFFFF" w:val="clear"/>
        <w:ind w:left="19" w:right="48" w:firstLine="720"/>
        <w:jc w:val="both"/>
        <w:rPr/>
      </w:pPr>
      <w:r>
        <w:rPr>
          <w:color w:val="000000"/>
          <w:sz w:val="28"/>
          <w:szCs w:val="28"/>
        </w:rPr>
        <w:t>участвовать в подготовке материалов о результатах выполнения решений коллегии прокуратуры области, совещаний, плановых и внеплановых мероприятий по вопросам, входящим в компетенцию отдела;</w:t>
      </w:r>
    </w:p>
    <w:p>
      <w:pPr>
        <w:pStyle w:val="Normal"/>
        <w:shd w:fill="FFFFFF" w:val="clear"/>
        <w:suppressAutoHyphens w:val="true"/>
        <w:ind w:left="11" w:right="45" w:firstLine="720"/>
        <w:jc w:val="both"/>
        <w:rPr/>
      </w:pPr>
      <w:r>
        <w:rPr>
          <w:sz w:val="28"/>
          <w:szCs w:val="28"/>
        </w:rPr>
        <w:t xml:space="preserve">во взаимодействии с отделами управления </w:t>
      </w:r>
      <w:r>
        <w:rPr>
          <w:color w:val="000000"/>
          <w:sz w:val="28"/>
          <w:szCs w:val="28"/>
        </w:rPr>
        <w:t>участвовать в подготовке материалов для заседаний коллегии прокуратуры области, совещаний, публичных выступлений руководителей прокуратуры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ведомственной статистики, методического и документационного обеспечения ежемесячно не позднее 4 числа месяца, следующего за отчетным, осуществлять выгрузку данных о результатах рассмотрения обращений граждан и организаций, принятых по ним мерах из системы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устранять возникшие ошибки (при наличии обра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электронной подписи исполнять обязанности пользователя электронной подписи, установленные нормативными правовыми актами Российской Федерации, регулирующими использование средств электронной подписи, документами аккредитованного удостоверяющего центра, в котором изготовлен используемый сертификат ключа проверки электронной подписи, организационно-распорядительными документами Генеральной прокуратуры Российской Федерации и прокуратуры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размещение и обновление статистических данных государственной и ведомственной отчетности на сервере прокуратуры област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ать требования федерального законодательства в сфере защиты персональных данных при их обрабо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закрепленные соответствующими организационно-распорядительными документами Генеральной прокуратуры Российской Федерации и прокуратуры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начальника управления и начальника отдела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права главного специалиста отдела регулируются статьей 14 Федерального закона от 1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приказами, указаниями и распоряжениями руководства Генеральной прокуратуры Российской Федерации, прокуратуры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о проработке вопросов деятельности отдела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, по которым </w:t>
      </w:r>
      <w:r>
        <w:rPr>
          <w:b/>
          <w:color w:val="000000"/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отдела вправе или обязан самостоятельно принимать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работы на вверенном участке, подготовка на его основании предложений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деятельности отде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, в рассмотрении которых </w:t>
      </w:r>
      <w:r>
        <w:rPr>
          <w:b/>
          <w:color w:val="000000"/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отдела вправе или обязан участвовать при подготовке проектов управленческих и иных решен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ложение об управле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облюдает установленные законодательством, организационно-распорядительными документами Генеральной прокуратуры, прокурора области сроки и процедуры рассмотрения проектов управленческих и иных решений, порядок их согласования и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лужебного взаимодействия главного специалиста в связи с исполнением им должностных обязанностей с гражданскими служащими органов прокуратуры, гражданскими служащими иных государственных органов, гражданами и организациям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лужебное взаимодействие с государственными гражданскими служащими органов прокуратуры и иных государственных органов, другими гражданами и организациями строится в рамках деловых отношений на основе принципов служебного поведения, изложенных в статье 18 Федерального закона от 27.07.2004 № 79-ФЗ «О государственной гражданской службе Российской Федерации», этических норм и правил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еречень государственных услуг, оказываемых гражданам и организациям главным специалистом отде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не оказывает государствен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и результативности профессиональной служебной деятельности главного специалис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главного специалиста отдела оценивается по количественным и качественным показател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 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 количество и объем мероприятий, в подготовке и проведении которых принимал участие гражданский служащ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ачественные показатели: своевременное и полное выполнение поручений, отсутствие нареканий; добросовестное исполнение должностных обязанностей, отсутствие нарушений запретов, требований к служебному поведению и иных обязанностей, установленных законодательством Российской Федерации о государственной гражданской службе; обеспечение бесперебойной работы компьютерного оборудования, программных и автоматизированных систе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и организационно-распорядительных документов, знание которых необходимо для исполнения обязанностей по замещаемой должности главного специалиста отдела информационных технологий управления правовой статистики, информационных технологий и защиты информации прокуратуры Вологодской области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overflowPunct w:val="true"/>
        <w:autoSpaceDE w:val="true"/>
        <w:spacing w:before="7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w w:val="105"/>
          <w:sz w:val="28"/>
          <w:szCs w:val="28"/>
        </w:rPr>
        <w:t>Федеральный конституционный закон от 25.12.2000 № 2-ФКЗ «О Государственном гербе Российской Федерации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w w:val="105"/>
          <w:sz w:val="28"/>
          <w:szCs w:val="28"/>
        </w:rPr>
        <w:t>Федеральный закон от 17.01.1992 № 22021 «О прокуратуре Российской</w:t>
      </w:r>
      <w:r>
        <w:rPr>
          <w:sz w:val="28"/>
          <w:szCs w:val="28"/>
        </w:rPr>
        <w:t xml:space="preserve"> Федерации»;</w:t>
      </w:r>
    </w:p>
    <w:p>
      <w:pPr>
        <w:pStyle w:val="Normal"/>
        <w:overflowPunct w:val="true"/>
        <w:autoSpaceDE w:val="true"/>
        <w:spacing w:before="2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w w:val="105"/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w w:val="105"/>
          <w:sz w:val="28"/>
          <w:szCs w:val="28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w w:val="105"/>
          <w:sz w:val="28"/>
          <w:szCs w:val="28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Normal"/>
        <w:overflowPunct w:val="true"/>
        <w:autoSpaceDE w:val="true"/>
        <w:spacing w:before="159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w w:val="105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w w:val="105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overflowPunct w:val="true"/>
        <w:autoSpaceDE w:val="true"/>
        <w:spacing w:before="4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w w:val="105"/>
          <w:sz w:val="28"/>
          <w:szCs w:val="28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</w:t>
      </w:r>
      <w:r>
        <w:rPr>
          <w:spacing w:val="-1"/>
          <w:w w:val="106"/>
          <w:sz w:val="28"/>
          <w:szCs w:val="28"/>
        </w:rPr>
        <w:t>други</w:t>
      </w:r>
      <w:r>
        <w:rPr>
          <w:spacing w:val="-12"/>
          <w:w w:val="106"/>
          <w:sz w:val="28"/>
          <w:szCs w:val="28"/>
        </w:rPr>
        <w:t>ми</w:t>
      </w:r>
      <w:r>
        <w:rPr>
          <w:sz w:val="28"/>
          <w:szCs w:val="28"/>
        </w:rPr>
        <w:tab/>
        <w:t>оф</w:t>
      </w:r>
      <w:r>
        <w:rPr>
          <w:w w:val="94"/>
          <w:sz w:val="28"/>
          <w:szCs w:val="28"/>
        </w:rPr>
        <w:t>ициальными</w:t>
      </w:r>
      <w:r>
        <w:rPr>
          <w:sz w:val="28"/>
          <w:szCs w:val="28"/>
        </w:rPr>
        <w:t xml:space="preserve"> мероприя</w:t>
      </w:r>
      <w:r>
        <w:rPr>
          <w:spacing w:val="-3"/>
          <w:sz w:val="28"/>
          <w:szCs w:val="28"/>
        </w:rPr>
        <w:t>т</w:t>
      </w:r>
      <w:r>
        <w:rPr>
          <w:spacing w:val="-1"/>
          <w:w w:val="104"/>
          <w:sz w:val="28"/>
          <w:szCs w:val="28"/>
        </w:rPr>
        <w:t>иями</w:t>
      </w:r>
      <w:r>
        <w:rPr>
          <w:w w:val="10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которы</w:t>
      </w:r>
      <w:r>
        <w:rPr>
          <w:w w:val="101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связан</w:t>
      </w:r>
      <w:r>
        <w:rPr>
          <w:w w:val="103"/>
          <w:sz w:val="28"/>
          <w:szCs w:val="28"/>
        </w:rPr>
        <w:t>о с</w:t>
      </w:r>
      <w:r>
        <w:rPr>
          <w:w w:val="55"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нением ими служебных (должностных) обязанностей, сдачи и оценки подарка, реализации (выкупа) и зачисления </w:t>
      </w:r>
      <w:r>
        <w:rPr>
          <w:spacing w:val="-5"/>
          <w:sz w:val="28"/>
          <w:szCs w:val="28"/>
        </w:rPr>
        <w:t>средств, пол</w:t>
      </w:r>
      <w:r>
        <w:rPr>
          <w:sz w:val="28"/>
          <w:szCs w:val="28"/>
        </w:rPr>
        <w:t>ученных от его реализации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Courier New" w:hAnsi="Courier New" w:cs="Courier New"/>
          <w:szCs w:val="24"/>
        </w:rPr>
      </w:pPr>
      <w:r>
        <w:rPr>
          <w:w w:val="105"/>
          <w:sz w:val="28"/>
          <w:szCs w:val="28"/>
        </w:rPr>
        <w:t xml:space="preserve">приказ Федерального архивного агентства от 22.05.2019 № 71 «Об </w:t>
      </w:r>
      <w:r>
        <w:rPr>
          <w:sz w:val="28"/>
          <w:szCs w:val="28"/>
        </w:rPr>
        <w:t>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 w:before="240" w:after="60"/>
        <w:ind w:left="1206" w:right="138" w:hanging="299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575757"/>
          <w:sz w:val="28"/>
          <w:szCs w:val="28"/>
        </w:rPr>
        <w:t xml:space="preserve">2. </w:t>
      </w:r>
      <w:r>
        <w:rPr>
          <w:b/>
          <w:bCs/>
          <w:color w:val="464646"/>
          <w:sz w:val="28"/>
          <w:szCs w:val="28"/>
        </w:rPr>
        <w:t xml:space="preserve">Знание </w:t>
      </w:r>
      <w:r>
        <w:rPr>
          <w:b/>
          <w:bCs/>
          <w:color w:val="575757"/>
          <w:sz w:val="28"/>
          <w:szCs w:val="28"/>
        </w:rPr>
        <w:t xml:space="preserve">организационно-распорядительных </w:t>
      </w:r>
      <w:r>
        <w:rPr>
          <w:b/>
          <w:bCs/>
          <w:color w:val="575757"/>
          <w:w w:val="90"/>
          <w:sz w:val="28"/>
          <w:szCs w:val="28"/>
        </w:rPr>
        <w:t>д</w:t>
      </w:r>
      <w:r>
        <w:rPr>
          <w:b/>
          <w:bCs/>
          <w:color w:val="575757"/>
          <w:sz w:val="28"/>
          <w:szCs w:val="28"/>
        </w:rPr>
        <w:t>окуме</w:t>
      </w:r>
      <w:r>
        <w:rPr>
          <w:b/>
          <w:bCs/>
          <w:color w:val="464646"/>
          <w:sz w:val="28"/>
          <w:szCs w:val="28"/>
        </w:rPr>
        <w:t>нтов</w:t>
      </w:r>
      <w:r>
        <w:rPr>
          <w:b/>
          <w:bCs/>
          <w:color w:val="575757"/>
          <w:sz w:val="28"/>
          <w:szCs w:val="28"/>
        </w:rPr>
        <w:t xml:space="preserve"> Генеральной </w:t>
      </w:r>
      <w:r>
        <w:rPr>
          <w:b/>
          <w:bCs/>
          <w:color w:val="464646"/>
          <w:sz w:val="28"/>
          <w:szCs w:val="28"/>
        </w:rPr>
        <w:t xml:space="preserve">прокуратуры </w:t>
      </w:r>
      <w:r>
        <w:rPr>
          <w:b/>
          <w:bCs/>
          <w:color w:val="575757"/>
          <w:sz w:val="28"/>
          <w:szCs w:val="28"/>
        </w:rPr>
        <w:t xml:space="preserve">Российской </w:t>
      </w:r>
      <w:r>
        <w:rPr>
          <w:b/>
          <w:bCs/>
          <w:color w:val="464646"/>
          <w:sz w:val="28"/>
          <w:szCs w:val="28"/>
        </w:rPr>
        <w:t>Федерации</w:t>
      </w:r>
    </w:p>
    <w:p>
      <w:pPr>
        <w:pStyle w:val="Normal"/>
        <w:overflowPunct w:val="true"/>
        <w:autoSpaceDE w:val="true"/>
        <w:ind w:left="649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1.05.2016 № 276 «Об утверждении Регламента Генеральной прокуратуры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риказ Генерального прокурора Российской Федерации от 19.06.2008 № 113 «О введении в действие Перечня документов органов прокуратуры Российской Федерации и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с указанием сроков хранения»;</w:t>
      </w:r>
    </w:p>
    <w:p>
      <w:pPr>
        <w:pStyle w:val="Normal"/>
        <w:overflowPunct w:val="true"/>
        <w:autoSpaceDE w:val="true"/>
        <w:spacing w:before="9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5.03.2011 </w:t>
      </w:r>
      <w:r>
        <w:rPr>
          <w:w w:val="105"/>
          <w:sz w:val="28"/>
          <w:szCs w:val="28"/>
        </w:rPr>
        <w:t>№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79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б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ерждени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декс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к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b/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ебного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едения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го государственного гражданского служащего органов прокуратуры</w:t>
      </w:r>
      <w:r>
        <w:rPr>
          <w:spacing w:val="-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 Федерации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</w:t>
      </w:r>
      <w:r>
        <w:rPr>
          <w:w w:val="105"/>
          <w:sz w:val="28"/>
          <w:szCs w:val="28"/>
        </w:rPr>
        <w:t>№ 450 «О введении в действие Инструкции по делопроизводству в органах и организациях прокуратуры Российской Федерации»;</w:t>
      </w:r>
    </w:p>
    <w:p>
      <w:pPr>
        <w:pStyle w:val="Normal"/>
        <w:overflowPunct w:val="true"/>
        <w:autoSpaceDE w:val="true"/>
        <w:spacing w:before="111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приказ Генерального прокурора Российской Федерации от 30.01.2013 № 45 «Об утверждении и введении в действие Инструкции о порядке рассмотрения обращений и приема граждан в органах прокуратуры Россий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w w:val="105"/>
          <w:sz w:val="28"/>
          <w:szCs w:val="28"/>
        </w:rPr>
        <w:t>приказ Генерального прокурора Российской Федерации от 19.10.2015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04.04.2019 </w:t>
      </w:r>
      <w:r>
        <w:rPr>
          <w:w w:val="105"/>
          <w:sz w:val="28"/>
          <w:szCs w:val="28"/>
        </w:rPr>
        <w:t>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в сфере информационных технологий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27.12.2002 № 184-ФЗ «О техническом регулировании»;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 РФ от 21.07.1993 № 5485-1 «О государственной тайне»;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№ 126-ФЗ «О связи»;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26.07.2017 № 187-ФЗ «О безопасности критической информационной инфраструктуры Российской Федерации»;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 608 «О сертификации средств защиты»;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11.1994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, уполномоченном органе управления использованием атомной энергии и уполномоченном органе по космической деятельности»;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5.2009 № 424 «Об особенностях подключения федеральных государственных информационных систем к информационно-телекоммуникационным сетям»;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2012 № 644 «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»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каз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5" w:leader="none"/>
        </w:tabs>
        <w:overflowPunct w:val="true"/>
        <w:autoSpaceDE w:val="true"/>
        <w:spacing w:lineRule="auto" w:line="244" w:before="3" w:after="0"/>
        <w:ind w:firstLine="709"/>
        <w:jc w:val="both"/>
        <w:textAlignment w:val="aut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575757"/>
      <w:w w:val="105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Grame">
    <w:name w:val="gram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+ Полужирный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Doc">
    <w:name w:val="Doc-Т внутри нумераци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BodyText2">
    <w:name w:val="Body Text 2"/>
    <w:basedOn w:val="Normal"/>
    <w:qFormat/>
    <w:pPr>
      <w:ind w:left="5040" w:firstLine="63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1"/>
      <w:ind w:firstLine="671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32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1">
    <w:name w:val="Doc-Т внутри нумерации"/>
    <w:basedOn w:val="Normal"/>
    <w:qFormat/>
    <w:pPr>
      <w:overflowPunct w:val="true"/>
      <w:autoSpaceDE w:val="true"/>
      <w:spacing w:lineRule="auto" w:line="360"/>
      <w:ind w:left="720" w:firstLine="709"/>
      <w:jc w:val="both"/>
      <w:textAlignment w:val="auto"/>
    </w:pPr>
    <w:rPr>
      <w:sz w:val="20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16"/>
      <w:jc w:val="both"/>
      <w:textAlignment w:val="auto"/>
    </w:pPr>
    <w:rPr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ind w:hanging="112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78F6F851C034ED1C7ABB4A68893F6BF7FE562595F9161D1FC60E77C8848E7FCADD6E470A44BD5u8j6L" TargetMode="External"/><Relationship Id="rId3" Type="http://schemas.openxmlformats.org/officeDocument/2006/relationships/hyperlink" Target="consultantplus://offline/ref=D6F78F6F851C034ED1C7ABB4A68893F6BF7FE562595F9161D1FC60E77C8848E7FCADD6E470A44BD4u8j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1:00Z</dcterms:created>
  <dc:creator>А.А. Макарьин</dc:creator>
  <dc:description/>
  <cp:keywords/>
  <dc:language>en-US</dc:language>
  <cp:lastModifiedBy>Петрова Алина Арнольдовна</cp:lastModifiedBy>
  <cp:lastPrinted>2021-05-17T09:28:00Z</cp:lastPrinted>
  <dcterms:modified xsi:type="dcterms:W3CDTF">2023-05-17T12:25:00Z</dcterms:modified>
  <cp:revision>7</cp:revision>
  <dc:subject/>
  <dc:title> </dc:title>
</cp:coreProperties>
</file>