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остояние преступности во Владимирской области за 2023 год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статистических данных за 2023 год свидетельствует о стабильности общего уровня преступности в регионе. В минувшем году на территории области зарегистрировано </w:t>
      </w:r>
      <w:r>
        <w:rPr>
          <w:rStyle w:val="Emphasis"/>
          <w:i w:val="false"/>
          <w:sz w:val="28"/>
          <w:szCs w:val="28"/>
        </w:rPr>
        <w:t>15 986 преступлений (2022 – 16 254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труктуре преступных деяний по-прежнему доминирующее положение занимают преступления небольшой и средней тяжести, на долю которых приходится 69,9 % поставленных на единый централизованный учет общественно опасных деяний (11 179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highlight w:val="green"/>
        </w:rPr>
      </w:pPr>
      <w:r>
        <w:rPr>
          <w:rStyle w:val="Emphasis"/>
          <w:i w:val="false"/>
          <w:sz w:val="28"/>
          <w:szCs w:val="28"/>
        </w:rPr>
        <w:t>При неизменном количестве зарегистрированных убийств (54), сократилось число умышленных причинений тяжкого вреда здоровью – 162 (- 3,6 %), в том числе повлекших смерть потерпевших – 35 (- 22,2 %), изнасилований – 12                 (- 33,3 %), краж – 5 458 (- 8,1 %), грабежей – 244 (- 36 %) и разбойных нападений – 26 (- 7,1 %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highlight w:val="green"/>
        </w:rPr>
      </w:pPr>
      <w:r>
        <w:rPr>
          <w:sz w:val="28"/>
          <w:szCs w:val="28"/>
        </w:rPr>
        <w:t>В то же время п</w:t>
      </w:r>
      <w:r>
        <w:rPr>
          <w:rStyle w:val="Emphasis"/>
          <w:i w:val="false"/>
          <w:sz w:val="28"/>
          <w:szCs w:val="28"/>
        </w:rPr>
        <w:t>о итогам года возросла регистрация тяжких и особо тяжких преступлений – 4 807 (+ 6,4 %); противоправных действий в составе преступной группы – 631 (2022 – 493); общественно опасных деяний, связанных с мошенничеством – 3 513 (+ 21,1 %), в том числе с использованием дистанционных средств –  3 144 (+ 29,3 %), незаконным оборотом – 145 (+ 16 %) и применением – 29 (+ 3,6 %) оруж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минувшем году наметилась тенденция к последовательному сокращению преступлений экономической – 679 (- 16,8 %), преимущественно за счет фактов фальшивомонетничества – 121 (- 41,3 %), и коррупционной – 164 (- 15,9 %) направленностей, противоправных деяний в сфере незаконного оборота наркотиков – 1 207 (- 8,7 %), а также абсолютного количества и удельного веса преступлений, совершенных несовершеннолетними – 194 или 2,5 % (2022 – 278 или 3,2 %)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фоне незначительного снижения общего количества зарегистрированных преступлений отмечено сохранение удельного веса общественно опасных деяний, совершенных в состоянии опьянения (2 185 преступлений или 27,8 %; 2022 – 27,9 %), и лицами, ранее привлекавшимися к уголовной ответственности (4 907 преступлений или 62,3 %; 2022 – 62,8 %), при сокращении на 3,6 %  соответствующего показателя в общей структуре преступности в части общественно опасных деяний, совершенных в общественных местах (25,2 %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Общая раскрываемость преступлений в регионе по сравнению с 2022 годом незначительно снизилась с 54,2 % до 50,4 %, что, однако, превысило указанный </w:t>
      </w:r>
      <w:r>
        <w:rPr>
          <w:sz w:val="28"/>
          <w:szCs w:val="28"/>
        </w:rPr>
        <w:t>показатель по Центральному федеральному округу (48,9 %). При этом раскрываемость умышленного причинения тяжкого вреда здоровью, в том числе повлекшего смерть потерпевших, и изнасилований на территории области составила 100 %. Близка к максимальной (свыше 98 %) раскрываемость убийств, а также преступлений коррупционной направленно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02:00Z</dcterms:created>
  <dc:creator>Прокурор 1101</dc:creator>
  <dc:description/>
  <cp:keywords/>
  <dc:language>en-US</dc:language>
  <cp:lastModifiedBy>Ушаков И.Дмитрий</cp:lastModifiedBy>
  <cp:lastPrinted>2024-01-23T09:09:00Z</cp:lastPrinted>
  <dcterms:modified xsi:type="dcterms:W3CDTF">2024-01-24T11:24:00Z</dcterms:modified>
  <cp:revision>25</cp:revision>
  <dc:subject/>
  <dc:title/>
</cp:coreProperties>
</file>