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2060"/>
                <w:sz w:val="28"/>
                <w:szCs w:val="28"/>
              </w:rPr>
              <w:t>Что делать если подтвердился факт потребления ребенком наркотиков?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Постарайтесь выяснить какие наркотические средства он (она) принимал, сколько раз, с какой периодичностью и в какой компании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е пытайтесь бороться с возникшей проблемой в одиночку. Обратитесь к специалистам за помощью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омните в данной ситуации здоровье Вашего ребенка – главное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1365" cy="203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одителям в помощ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Вы должны зна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 вероятный возраст вовлечения в наркотическую зависимость – 9-19 л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ашему ребенку могут предложить наркотики на улице, на дискотеке и даже в школ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ая зависимость может наступить после 2-10 инъекций герои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Что делать, если Вы подозреваете, что Ваш ребенок употребляет наркотик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читайте ни в коем случае ему мораль, не угрожайте и не наказывайте ег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те Вашего ребенка, проявив понимание и забот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При малейшем подозрении –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ворите с ребенком откровен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ите в ближайшей аптеке новейшие домашние экспресс - тесты дня выявления наркотических веществ в организме челове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ind w:firstLine="540"/>
              <w:jc w:val="center"/>
              <w:rPr>
                <w:rFonts w:cs="Times New Roman"/>
                <w:b/>
                <w:b/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761490" cy="15544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cs="Times New Roman"/>
                <w:b/>
                <w:b/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3"/>
                <w:szCs w:val="23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прокуратуры Амур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4162) 77-50-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доверия ОМВД России по Амурской област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 (4162) 594-05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Style17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Style17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Style17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Style17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Style17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Style17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Style17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нформационный материал подготовлен прокуратурой Амурской области</w:t>
            </w:r>
          </w:p>
          <w:p>
            <w:pPr>
              <w:pStyle w:val="Style17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ы для одновременного выявления трех или пяти групп наркотиков используется, когда есть подозрения, но вид наркотиков неизвесте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ресс-тесты для выявления наркотиков позволяю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нимно выявить факт употребления наркотиков или снять необоснованные подозр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оверно разрешить неясную ситуацию и определить употребляет ли Ваш ребенок наркотические средств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 начать лечение, осуществляя контроль в период реабилит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акие симптомы могут выдать Вашего ребенка, если он употребляет наркотик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н (она) начал часто исчезать из дома. Причем эти исчезновения либо просто никак не мотивируются, либо мотивируются с помощью бессмысленных оговор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Аму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/>
                <w:b/>
                <w:color w:val="000000"/>
                <w:sz w:val="48"/>
                <w:szCs w:val="48"/>
                <w:lang w:val="ru-RU"/>
              </w:rPr>
              <w:t>ПОМОГИ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/>
                <w:b/>
                <w:color w:val="000000"/>
                <w:sz w:val="48"/>
                <w:szCs w:val="48"/>
                <w:lang w:val="ru-RU"/>
              </w:rPr>
              <w:t>своему ребёнку вовремя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316480" cy="173736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. Благовещенск 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н (она) начал очень часто врать. Ложь стала своеобразной. Версии обмана либо примитивны и однообразны, либо непонят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частую носит одежду с длинными рукавами, даже в жару, хотя раньше предпочитал надевать футбол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За короткий период времени у Вашего ребенка поменялся круг друз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Резко возросли финансовые потребности, их причины не понятны и не объясни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Вашего ребенка полностью перестали интересовать семейные пробл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Он (она) стал недоверчив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Систематически допускает пропуск школьных занят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Вам кажется, что он (она) все чаще возвращается домой с прогулки в состоянии опьянения. Координация движений слегка нарушена, взгляд отсутствующий, пытается спрятать глаза и быстро пройти в свою комна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5:00Z</dcterms:created>
  <dc:creator>Butko</dc:creator>
  <dc:description/>
  <cp:keywords/>
  <dc:language>en-US</dc:language>
  <cp:lastModifiedBy>Казанцева Елена Григорьевна</cp:lastModifiedBy>
  <cp:lastPrinted>2022-10-31T18:00:00Z</cp:lastPrinted>
  <dcterms:modified xsi:type="dcterms:W3CDTF">2022-11-01T05:30:00Z</dcterms:modified>
  <cp:revision>4</cp:revision>
  <dc:subject/>
  <dc:title/>
</cp:coreProperties>
</file>