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both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 xml:space="preserve">22.01.2015. Бурятская транспортная прокуратура разъясняет: задержанный на таможне автомобиль, если владелец длительное время не осуществляет его таможенное оформление, может быть обращен в собственность государства и реализован </w:t>
      </w:r>
    </w:p>
    <w:p>
      <w:pPr>
        <w:pStyle w:val="P2"/>
        <w:shd w:fill="FFFFFF" w:val="clear"/>
        <w:jc w:val="both"/>
        <w:rPr/>
      </w:pPr>
      <w:r>
        <w:rPr>
          <w:color w:val="000000"/>
          <w:sz w:val="28"/>
          <w:szCs w:val="28"/>
        </w:rPr>
        <w:t>Согласно части четвертой статьи 185 Таможенного кодекса Таможенного Союза товары, подлежащие возврату, таможенная декларация в отношении которых не подана в установленный срок, задерживаются таможенными органами. Статьей 145 Таможенного кодекса установлено право должностных лиц таможни при проведении таможенного контроля задерживать товары и документы на них, которые не являются предметами административных правонарушений или преступлений.</w:t>
      </w:r>
      <w:bookmarkStart w:id="0" w:name="Par4"/>
      <w:bookmarkEnd w:id="0"/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гласно статьям 146, 148 ТК ТС</w:t>
      </w:r>
      <w:bookmarkStart w:id="1" w:name="Par11"/>
      <w:bookmarkEnd w:id="1"/>
      <w:r>
        <w:rPr>
          <w:color w:val="000000"/>
          <w:sz w:val="28"/>
          <w:szCs w:val="28"/>
        </w:rPr>
        <w:t xml:space="preserve"> задержанные товары и документы на них хранятся таможенными органами в течение 1 (одного) месяца.</w:t>
      </w:r>
      <w:bookmarkStart w:id="2" w:name="Par26"/>
      <w:bookmarkStart w:id="3" w:name="Par15"/>
      <w:bookmarkStart w:id="4" w:name="Par12"/>
      <w:bookmarkEnd w:id="2"/>
      <w:bookmarkEnd w:id="3"/>
      <w:bookmarkEnd w:id="4"/>
      <w:r>
        <w:rPr>
          <w:color w:val="000000"/>
          <w:sz w:val="28"/>
          <w:szCs w:val="28"/>
        </w:rPr>
        <w:t xml:space="preserve"> Задержанные таможенными органами и не востребованные товары подлежат обращению в собственность государства и реализации, а в отдельных установленных законом случаях - уничтожению или иному использованию.</w:t>
      </w:r>
      <w:bookmarkStart w:id="5" w:name="Par28"/>
      <w:bookmarkEnd w:id="5"/>
    </w:p>
    <w:p>
      <w:pPr>
        <w:pStyle w:val="P1"/>
        <w:shd w:fill="FFFFFF" w:val="clear"/>
        <w:jc w:val="both"/>
        <w:rPr/>
      </w:pPr>
      <w:r>
        <w:rPr>
          <w:color w:val="000000"/>
          <w:sz w:val="28"/>
          <w:szCs w:val="28"/>
        </w:rPr>
        <w:t>Так, Бурятской транспортной прокуратурой установлен случай нарушения сроков хранения на таможне гражданином Монголии Эрдэнээ Саруулсайханом микроавтобуса марки «Мерседес Бенц». В отношении этого гражданина в начале 2014 года   было возбуждено административное дело о нарушении режима временного ввоза данного микроавтобуса, который был помещена на стоянку на таможенном посту МАПП «Кяхта» до решения суда. Решением суда в феврале 2014 года на виновное лицо наложен штраф, а  автомобиль суд постановил вернуть владельцу после прохождения таможенных операций в установленном порядке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таможенных правоотношений, возникших в связи с применением таможенной процедуры временного хранения товаров, обязаны соблюдать требования, установленные таможенным законодательством. Однако в течение длительного времени, почти год, Эрдэнээ Саруулсайхан так и не принял установленные законодательством меры для легализации микроавтобуса. Все разумные для этого сроки прошли. Также истекли сроки для нахождения товара на складе временного хранения. 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8"/>
          <w:szCs w:val="28"/>
        </w:rPr>
        <w:t>Это бездействие свидетельствовало об отказе владельца от принятия мер по возврату товара, а также о том, что данный товар является брошенной вещью.</w:t>
      </w:r>
    </w:p>
    <w:p>
      <w:pPr>
        <w:pStyle w:val="P1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 xml:space="preserve">В связи с этим, Бурятский транспортный прокурор обратился в  суд о признании  </w:t>
      </w:r>
      <w:r>
        <w:rPr>
          <w:color w:val="000000"/>
          <w:sz w:val="28"/>
          <w:szCs w:val="28"/>
        </w:rPr>
        <w:t>бесхозяйным</w:t>
      </w:r>
      <w:r>
        <w:rPr>
          <w:rStyle w:val="S1"/>
          <w:bCs/>
          <w:color w:val="000000"/>
          <w:sz w:val="28"/>
          <w:szCs w:val="28"/>
        </w:rPr>
        <w:t xml:space="preserve"> и обращении в федеральную собственность </w:t>
      </w:r>
      <w:r>
        <w:rPr>
          <w:color w:val="000000"/>
          <w:sz w:val="28"/>
          <w:szCs w:val="28"/>
        </w:rPr>
        <w:t>микроавтобуса марки «Мерседес Бенц», оставленного гражданином Монголии на таможне без таможенного оформления.</w:t>
      </w:r>
      <w:r>
        <w:rPr>
          <w:rStyle w:val="S1"/>
          <w:bCs/>
          <w:color w:val="000000"/>
          <w:sz w:val="28"/>
          <w:szCs w:val="28"/>
        </w:rPr>
        <w:t xml:space="preserve">  </w:t>
      </w:r>
    </w:p>
    <w:p>
      <w:pPr>
        <w:pStyle w:val="P3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В 2014 году брошенная подобным образом автомашина «Истана» решением суда по иску транспортного прокурора была обращена в собственность государства и затем реализован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00:00Z</dcterms:created>
  <dc:creator>Владимир В. Сазонов</dc:creator>
  <dc:description/>
  <cp:keywords/>
  <dc:language>en-US</dc:language>
  <cp:lastModifiedBy>Владимир В. Сазонов</cp:lastModifiedBy>
  <dcterms:modified xsi:type="dcterms:W3CDTF">2015-01-22T07:01:00Z</dcterms:modified>
  <cp:revision>3</cp:revision>
  <dc:subject/>
  <dc:title/>
</cp:coreProperties>
</file>