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 xml:space="preserve">ФОРМА  N 125                                                       СПРАВКА О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ЗАРЕГИСТРИРОВАННЫХ,РАСКРЫТЫХ И НЕРАСКРЫТЫХ ПРЕСТУПЛЕНИЯХ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ЗА  11   МЕС. 2021  ГОДА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------------------------------------------------------------------------------------------------------------: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                     :     ПО ОБЛАСТИ     :    ПО ОБЛАСТИ    : РАСКРЫТЫХ :-------------------------------------------------------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                     :--------------------:------------------:-----------:------------------:ОБЛА-:------------------:-----------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                     :-----------------------------------------------------------------------------------------------------------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:                        :  1   :   2  :   3  :  4  :  5  :   6  :  7  :  8  :  9  : 10  :  11  :  12 : 13  : 14  :  15  :  16 :  17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------------------------------------------------------------------------------------------------------------------------------------Q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ВСЕГО ЗАРЕГ. ПРЕСТУП.   : 57243: 59460:   3.9:26088:26748:   2.5: 53.5: 53.6:22892:24304:   6.2: 40.9:12893:13479:   4.5: 42.9: 42.8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СЛЕДСТВИЕ ПО КОТ.ОБЯЗАТ.: 30045: 32126:   6.9:18026:18486:   2.6: 39.4: 40.4:13200:14580:  10.5: 45.4: 8710: 9462:   8.6: 32.4: 33.6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СЛЕДСТВИЕ ПО КОТ.НЕОБЯЗ : 27198: 27334:   0.5: 8062: 8262:   2.5: 69.5: 69.0: 9692: 9724:   0.3: 35.6: 4183: 4017:  -4.0: 56.8: 56.9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ПРЕСТУП. ЭКОНОМ. НАПРАВ.:  2428:  2408:  -0.8:  358:  564:  57.5: 82.3: 73.8: 1345: 1266:  -5.9: 52.6:  212:  338:  59.4: 78.8: 71.8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: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ОСОБО ТЯЖКИХ ПРЕСТУПЛ.  :  3808:  5016:  31.7: 2036: 2253:  10.7: 43.0: 52.2: 1790: 2237:  25.0: 44.6:  815:  981:  20.4: 48.0: 54.2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ТЯЖКИХ ПРЕСТУПЛЕНИЙ     :  9606: 10308:   7.3: 4926: 5804:  17.8: 45.9: 42.9: 4159: 4729:  13.7: 45.9: 2322: 3041:  31.0: 39.7: 35.4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ПРЕСТ. СРЕДНЕЙ ТЯЖЕСТИ  : 18568: 18012:  -3.0:11761:10910:  -7.2: 37.8: 37.5: 7892: 7938:   0.6: 44.1: 5977: 5639:  -5.7: 26.8: 27.7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ПРЕСТ. НЕБОЛЬШОЙ ТЯЖЕСТИ: 25261: 26124:   3.4: 7365: 7781:   5.6: 70.0: 69.3: 9051: 9400:   3.9: 36.0: 3779: 3818:   1.0: 58.0: 57.2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ВСЕГО ПРЕДОТВРАЩЕНО     :  2740:  2780:   1.5:  874:  439: -49.8: 70.0: 83.0: 1299: 1413:   8.8: 50.8:  323:  195: -39.6: 76.7: 84.5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:   УМЫШЛ. УБИЙСТВА      :   163:   165:   1.2:    5:    1: -80.0: 96.8: 99.3:   49:   40: -18.4: 24.2:     :     :      :100.0:100.0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ТЯЖК. ВРЕД ЗДОРОВЬЮ  :   557:   509:  -8.6:   13:    8: -38.5: 97.6: 98.4:  185:  162: -12.4: 31.8:    9:    5: -44.4: 95.1: 96.9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:   В Т.Ч. СО СМЕРТ. ИСХ.:   114:   107:  -6.1:    1:     :-100.0: 99.2:100.0:   36:   38:   5.6: 35.5:    1:     :-100.0: 97.1:100.0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ИЗНАСИЛОВАНИЯ        :   101:    60: -40.6:     :    1: 100.0:100.0: 98.3:   24:   12: -50.0: 20.0:     :     :      :100.0:100.0: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:   КРАЖИ ВСЕ            : 21725: 23104:   6.3:14336:14670:   2.3: 35.8: 34.9: 9795:11001:  12.3: 47.6: 7583: 8224:   8.5: 25.2: 23.5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В Т.Ч. : ИЗ КВАРТИР  :   808:   844:   4.5:  348:  335:  -3.7: 60.2: 58.7:  154:  185:  20.1: 21.9:   99:   95:  -4.0: 46.8: 48.6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КРАЖИ АВТОМАШИН      :   225:   197: -12.4:  157:  118: -24.8: 38.4: 44.1:  102:   98:  -3.9: 49.7:   91:   58: -36.3: 27.8: 34.1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ГРАБЕЖИ              :  1913:  1741:  -9.0:  607:  521: -14.2: 69.1: 67.9:  982:  917:  -6.6: 52.7:  481:  402: -16.4: 53.7: 53.4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РАЗБОИ               :   151:   148:  -2.0:   17:   11: -35.3: 90.2: 93.5:   82:   92:  12.2: 62.2:   12:    6: -50.0: 87.4: 93.9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ПОДЖОГИ              :   225:   224:  -0.4:  147:  163:  10.9: 31.0: 27.2:   50:   41: -18.0: 18.3:   23:   29:  26.1: 43.9: 21.6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ХУЛИГАНСТВО          :    49:    39: -20.4:   19:   15: -21.1: 60.4: 58.3:   15:   14:  -6.7: 35.9:    9:    2: -77.8: 47.1: 75.0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П.Б.Д. СО СМЕРТ. ИСХ.:   133:   159:  19.5:    6:    6:      : 93.3: 95.7:   17:   23:  35.3: 14.5:    2:    2:      : 88.9: 90.0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УГОНЫ АВТОТРАНСПОРТА :   540:   402: -25.6:   97:   66: -32.0: 80.6: 82.9:  129:   99: -23.3: 24.6:   40:   27: -32.5: 69.0: 73.5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ПРЕСТ. СВЯЗ. С НАРКОТ:  6128:  7020:  14.6: 2606: 2797:   7.3: 55.0: 58.8: 2802: 3405:  21.5: 48.5: 1112: 1286:  15.6: 57.4: 59.1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ВСЕГО ЭКОН.СЛ.ПО К.ОБ:  2108:  2109:      :  311:  516:  65.9: 81.8: 72.1: 1188: 1162:  -2.2: 55.1:  198:  324:  63.6: 76.9: 69.8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ТЯЖК.И ОСОБО ТЯЖК.ЭК.:  1564:  1209: -22.7:  275:  290:   5.5: 76.2: 75.5:  871:  594: -31.8: 49.1:  178:  157: -11.8: 66.7: 75.8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ПРЕСТ.ПРОТИВ СОБСТВ. :   602:   547:  -9.1:   66:   66:      : 90.0: 87.3:  301:  286:  -5.0: 52.3:   49:   53:   8.2: 85.7: 79.7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В СФЕРЕ ЭК.ДЕЯТЕЛЬН. :   903:  1167:  29.2:  216:  417:  93.1: 60.8: 50.4:  572:  741:  29.5: 63.5:  137:  266:  94.2: 62.4: 50.4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  ВЗЯТОЧНИЧЕСТВО       :   227:   235:   3.5:     :     :      :100.0:100.0:  164:  102: -37.8: 43.4:     :     :      :100.0:100.0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: В НЕТРЕЗВОМ СОСТОЯНИИ: 10051:  9603:  -4.5:     :     :      :     :     : 1648: 1579:  -4.2: 16.4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: ИХ УДЕЛЬНЫЙ ВЕС      :  33.5:  31.1:      :     :     :      :     :     : 17.0: 15.7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С: РАНЕЕ СОВЕРШАВШИЕ    : 19790: 20308:   2.6:     :     :      :     :     : 5733: 5992:   4.5: 29.5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О: ИХ УДЕЛЬНЫЙ ВЕС      :  65.9:  65.7:      :     :     :      :     :     : 59.2: 59.4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В: РАНЕЕ СУДИМЫЕ        : 10760: 10359:  -3.7:     :     :      :     :     : 3441: 3297:  -4.2: 31.8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Е: ИХ УДЕЛЬНЫЙ ВЕС      :  35.8:  33.5:      :     :     :      :     :     : 35.6: 32.7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Р: НЕСОВЕШЕННОЛЕТНИМИ   :  1555:  1068: -31.3:     :     :      :     :     :  495:  356: -28.1: 33.3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Ш: ИХ УДЕЛЬНЫЙ ВЕС      :   5.2:   3.5:      :     :     :      :     :     :  5.1:  3.5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Е: ГРУППОЙ ЛИЦ          :  3070:  3782:  23.2:     :     :      :     :     : 1351: 1745:  29.2: 46.1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Н: ИХ УДЕЛЬНЫЙ ВЕС      :  10.2:  12.2:      :     :     :      :     :     : 14.0: 17.3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Ы: ПРЕСТ. В СОСТАВЕ ОПГ :   319:   684: 114.4:     :     :      :     :     :  204:  494: 142.2: 72.2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: В ОБЩЕСТВЕН. МЕСТАХ  : 19600: 19409:  -1.0: 9383: 9309:  -0.8: 52.9: 50.9: 9745: 9905:   1.6: 51.0: 5983: 5981:      : 40.8: 38.4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: В Т.Ч. НА УЛИЦАХ     : 12497: 12682:   1.5: 6185: 6006:  -2.9: 50.5: 51.2: 6008: 6111:   1.7: 48.2: 3751: 3675:  -2.0: 38.6: 38.5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: ИХ УДЕЛЬНЫЙ ВЕС      :  21.8:  21.3:      :     :     :      :     :     : 26.2: 25.1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: БЕЗ ПОСТ. ИСТ. ДОХОДА: 18901: 19647:   3.9:     :     :      :     :     : 6099: 6304:   3.4: 32.1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: : С ПРИМ. ОРУЖ.,ВВ,ВУ  :   100:   103:   3.0:   38:   47:  23.7: 64.5: 54.4:    9:   23: 155.6: 22.3:     :   19: 100.0:100.0: 24.0: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-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ИЦ ГУ МВД РОССИИ ПО ЧЕЛЯБИНСКОЙ ОБЛАСТИ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  <w:lang w:val="en-US"/>
        </w:rPr>
      </w:pPr>
      <w:r>
        <w:rPr>
          <w:rFonts w:cs="Courier New" w:ascii="Courier New" w:hAnsi="Courier New"/>
          <w:b/>
          <w:sz w:val="13"/>
          <w:szCs w:val="13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5:00Z</dcterms:created>
  <dc:creator>User</dc:creator>
  <dc:description/>
  <cp:keywords/>
  <dc:language>en-US</dc:language>
  <cp:lastModifiedBy>User</cp:lastModifiedBy>
  <dcterms:modified xsi:type="dcterms:W3CDTF">2021-12-09T09:12:00Z</dcterms:modified>
  <cp:revision>4</cp:revision>
  <dc:subject/>
  <dc:title/>
</cp:coreProperties>
</file>