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6 году организовано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</w:t>
      </w:r>
      <w:r>
        <w:rPr>
          <w:bCs/>
          <w:sz w:val="28"/>
          <w:szCs w:val="28"/>
        </w:rPr>
        <w:t>по соблюд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й к служебному поведению прокурорских работников и урегулированию конфликта интересов, в том числе 1 – по результатам проверки </w:t>
      </w:r>
      <w:r>
        <w:rPr>
          <w:sz w:val="28"/>
          <w:szCs w:val="28"/>
        </w:rPr>
        <w:t xml:space="preserve">о невыполнении работником обязанности по уведомлению прокурора области о возможности  возникновения конфликта интересов, </w:t>
      </w:r>
      <w:r>
        <w:rPr>
          <w:bCs/>
          <w:sz w:val="28"/>
          <w:szCs w:val="28"/>
        </w:rPr>
        <w:t>1 -</w:t>
      </w:r>
      <w:r>
        <w:rPr>
          <w:sz w:val="28"/>
          <w:szCs w:val="28"/>
        </w:rPr>
        <w:t xml:space="preserve"> по вопросу, касающемуся осуществления в прокуратуре области мер по предупреждению коррупции, по результатам которого работнику направлено соответствующее уведомление, 2 – </w:t>
      </w:r>
      <w:r>
        <w:rPr>
          <w:color w:val="000000"/>
          <w:sz w:val="28"/>
          <w:szCs w:val="28"/>
        </w:rPr>
        <w:t>о даче согласия на трудоустройство бывшим работникам органов прокуратуры области, которые удовлетворе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01.2016 проведен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седание аттестационной комиссии прокуратуры Псковской области по соблюдению требований к служебному поведению прокурорских работников и урегулированию конфликта интересов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ю представления о невыполнении заместителем прокурора района обязанности по уведомлению прокурора области о возможности  возникновения конфликта интересов. По итогам рассмотрения представления комиссия пришла к выводу о том, что он не соблюдал требования антикоррупционного законодательства в части уведомления работодателя о возможности возникновения конфликта интересов и рекомендовала прокурору области применить к нему взыскание. Приказом прокурора Псковской области к работнику применено взыскание в виде вы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5:00Z</dcterms:created>
  <dc:creator>ca.416.1</dc:creator>
  <dc:description/>
  <cp:keywords/>
  <dc:language>en-US</dc:language>
  <cp:lastModifiedBy>ca.416.1</cp:lastModifiedBy>
  <cp:lastPrinted>2017-08-11T12:12:00Z</cp:lastPrinted>
  <dcterms:modified xsi:type="dcterms:W3CDTF">2017-08-11T09:27:00Z</dcterms:modified>
  <cp:revision>5</cp:revision>
  <dc:subject/>
  <dc:title/>
</cp:coreProperties>
</file>