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кандидатом в абитуриен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обучения в порядке целевой подготовки в Санкт-Петербургском юридическом институте (филиале) ФГКОУ ВО «Университет прокуратуры Российской Федераци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заявление о выдаче направления на целевое место для прохождения обучения в Санкт-Петербургском юридическом институте (филиале) ФГКОУ ВО «Университет прокуратур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документа, удостоверяющего личность, гражданство (копия первой страницы и страницы с отметкой о регистрации по месту ж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документа, подтверждающего изменение фамилии, имени, отчества (если изменялись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 копия документа об образовании (при наличии), </w:t>
      </w:r>
      <w:r>
        <w:rPr>
          <w:color w:val="000000"/>
          <w:sz w:val="28"/>
          <w:szCs w:val="28"/>
        </w:rPr>
        <w:t xml:space="preserve">для учащихся             11 классов – справка об успеваемости; </w:t>
      </w:r>
    </w:p>
    <w:p>
      <w:pPr>
        <w:pStyle w:val="ConsPlusNormal"/>
        <w:tabs>
          <w:tab w:val="clear" w:pos="708"/>
          <w:tab w:val="center" w:pos="494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втобиография;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арактеристика с последнего места учебы, работы или воен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чатью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медицинская справк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86/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равка из наркологического диспанс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правка из психоневрологического диспансер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0. копия документа об отношении к военной службе (военный билет или удостоверение гражданина, подлежащего призыву на военную служб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4 фотографии на матовой бумаге без уголка размером 3×4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кументы, подтверждающие особые права при приеме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ава при приеме на обучение по программе специалитета предусмотрены статьей 71 Федерального закона от 29.12.2012 № 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даче направления могут быть также приложены документы, подтверждающие индивидуальные достижения поступающего, результаты которых учитываются в порядке, установленном Правилами приема на обучение в Университет, и иные документы, представление которых отвечает интересам поступ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4279DDE2C39B05601C2C811247EAD54663E1569B48F754581C50iBA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8:00Z</dcterms:created>
  <dc:creator>User</dc:creator>
  <dc:description/>
  <cp:keywords/>
  <dc:language>en-US</dc:language>
  <cp:lastModifiedBy>User</cp:lastModifiedBy>
  <cp:lastPrinted>2019-03-18T10:50:00Z</cp:lastPrinted>
  <dcterms:modified xsi:type="dcterms:W3CDTF">2019-03-18T08:08:00Z</dcterms:modified>
  <cp:revision>2</cp:revision>
  <dc:subject/>
  <dc:title>Перечень документов, предоставляемых кандидатом в абитуриенты</dc:title>
</cp:coreProperties>
</file>