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ях прокуратуры област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предотвращению случаев совершения коррупционных правонарушений федеральными государственными служащими прокуратуры Ростовской области, совершенствования системы организационно-правовых мер, направленных на обеспечение исполнения законодательства о противодействии коррупции, реализации Общих принципов служебного поведения государственных служащих, утвержденных Указом Президента Российской Федерации от 12.08.2002       № 885, повышения доверия общества к государственным институтам, исключения злоупотреблений на государственной службе,  в соответствии с приказом Генерального прокурора Российской Федерации от 11.11.2014 № 611 «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» в прокуратуре области на постоянной основе дей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ая комиссия прокуратуры Ростовской области по соблюдению требований к служебному поведению прокурорских работников и урегулированию конфликта интересов (далее – аттестационная комиссия), председатель – первый заместитель прокурора области – Сысоенков Андрей Викто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окуратуры Рост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, председатель – заместитель прокурора области – Рощин Алексей Сергее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й является содейств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</w:t>
      </w:r>
      <w:hyperlink r:id="rId2">
        <w:r>
          <w:rPr>
            <w:rStyle w:val="InternetLink"/>
            <w:sz w:val="28"/>
            <w:szCs w:val="28"/>
            <w:u w:val="none"/>
          </w:rPr>
          <w:t>«О противодействии коррупции</w:t>
        </w:r>
      </w:hyperlink>
      <w:r>
        <w:rPr>
          <w:sz w:val="28"/>
          <w:szCs w:val="28"/>
        </w:rPr>
        <w:t xml:space="preserve">» и </w:t>
      </w:r>
      <w:hyperlink r:id="rId3">
        <w:r>
          <w:rPr>
            <w:rStyle w:val="InternetLink"/>
            <w:sz w:val="28"/>
            <w:szCs w:val="28"/>
            <w:u w:val="none"/>
          </w:rPr>
          <w:t>«О прокуратуре Российской Федерации</w:t>
        </w:r>
      </w:hyperlink>
      <w:r>
        <w:rPr>
          <w:sz w:val="28"/>
          <w:szCs w:val="28"/>
        </w:rPr>
        <w:t>», другими федеральными зако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существлении в органах и организациях прокуратуры Российской Федерации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ями для проведения заседания комисс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правление руководителем органа или организации прокуратуры либо уполномоченным им должностным лицом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представлении прокурорским работнико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прокурорским работ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ращение гражданина, замещавшего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в его должностные (служебные)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, возложенные федеральным законодательством на органы прокуратуры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окурорского 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прокурорского работника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прокурорского работника о возникновении личной заинтересованности при исполнении служеб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руководителя органа или организации прокуратуры либо уполномоченного им должностного лица, а также любого члена аттестационной комиссии, касающееся обеспечения соблюдения прокурорским работником требований к служебному поведению и (или) требований об урегулировании конфликта интересов либо осуществления в органе прокуратуры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ставление руководителем органа или организации прокуратуры материалов проверки, свидетельствующих о представлении прокурорским работнико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  <w:u w:val="none"/>
          </w:rPr>
          <w:t>ч. 1 ст.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ч. 4 ст.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sz w:val="28"/>
            <w:szCs w:val="28"/>
            <w:u w:val="none"/>
          </w:rPr>
          <w:t>ст. 64.1</w:t>
        </w:r>
      </w:hyperlink>
      <w:r>
        <w:rPr>
          <w:sz w:val="28"/>
          <w:szCs w:val="28"/>
        </w:rPr>
        <w:t xml:space="preserve"> Трудового кодекса Российской Федерации в орган или организацию прокуратуры уведомление коммерческой или некоммерческой организации о заключении с гражданином, замещавшим должность государственной службы в органе или организации прокуратуры, трудового или гражданско-правового договора на выполнение работ (оказание услуг), если отдельные функции по надзору за исполнением данной организацией федеральных законов (иные функции в отношении данной организации, возложенные федеральным законодательством на органы прокуратуры) входили в его должностные (служебные) обязанности, исполняемые во время замещения должности в органе или организации прокуратуры, при условии, что указанному гражданину аттестационной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аттестационной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не рассматривают сообщения о преступлениях и административных правонарушениях, а также анонимные обращения, не проводят служебные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8 году аттестационной комиссией рассмотрены вопрос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9 работников прокуратуры области, в 5 случаях приняты меры по предотвращению конфликта интересов, 2 лица привлечены к дисциплинар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применением норм федерального законодательства, в том числе по инициативе комиссии организована проверка в отношении 85 бывших работников прокуратуры области, вскрыты факты неуведомления о заключении трудовых договоров с 11 лицами (7 – на территории Ростовской области, 4 – на территории других субъектов Российской Федерации). По результатам возбуждено 8 административных производств по ст. 19.29 Кодекса Российской Федерации об административных правонарушениях, внесено 3 представления об устранении нарушений федерального законодательства, материалы направлены в органы прокуратуры по месту нахождения организаций для использования в надзор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вопросам, связанным с работой комиссий, следует обращать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куратура Ростовской области – 344082, г. Ростов-на-Дону,          пер. Халтуринский, 10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тернет-приемная на официальном сайте прокуратуры Ростовской области в сети Интернет (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kuro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ost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49F94EC468CC16AAF7954D7741B11AEE7D3FE51B0E523C70EFD26EC06430163753D566473F3034A9BDD3303t514P" TargetMode="External"/><Relationship Id="rId3" Type="http://schemas.openxmlformats.org/officeDocument/2006/relationships/hyperlink" Target="consultantplus://offline/ref=68B49F94EC468CC16AAF7954D7741B11AEE7D6FF5BB5E523C70EFD26EC06430163753D566473F3034A9BDD3303t514P" TargetMode="External"/><Relationship Id="rId4" Type="http://schemas.openxmlformats.org/officeDocument/2006/relationships/hyperlink" Target="consultantplus://offline/ref=0620AE2A285F9D76B78D47781C7DDA81E91FB0FE36A8126F0FBC852A553A27E7850277AEAC9470F5BD2CDEAD81cD4CP" TargetMode="External"/><Relationship Id="rId5" Type="http://schemas.openxmlformats.org/officeDocument/2006/relationships/hyperlink" Target="consultantplus://offline/ref=0620AE2A285F9D76B78D47781C7DDA81E814BDFB34A9126F0FBC852A553A27E797022FA2AF946FF7B03988FCC480918A2CB244BE8986A746c246P" TargetMode="External"/><Relationship Id="rId6" Type="http://schemas.openxmlformats.org/officeDocument/2006/relationships/hyperlink" Target="consultantplus://offline/ref=0620AE2A285F9D76B78D47781C7DDA81E91CB4FF33AB126F0FBC852A553A27E797022FA0AC9F3AA4FC67D1AE80CB9C8C32AE44BAc94EP" TargetMode="External"/><Relationship Id="rId7" Type="http://schemas.openxmlformats.org/officeDocument/2006/relationships/hyperlink" Target="consultantplus://offline/ref=0620AE2A285F9D76B78D47781C7DDA81E91FB5FB32A8126F0FBC852A553A27E797022FA2A8956DFEEC6398F88DD69C972CA95AB99785cA4EP" TargetMode="External"/><Relationship Id="rId8" Type="http://schemas.openxmlformats.org/officeDocument/2006/relationships/hyperlink" Target="http://www.prokuror.rost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3:00Z</dcterms:created>
  <dc:creator>velichko.e</dc:creator>
  <dc:description/>
  <cp:keywords/>
  <dc:language>en-US</dc:language>
  <cp:lastModifiedBy>Величко Елена В.</cp:lastModifiedBy>
  <cp:lastPrinted>2019-05-31T13:54:00Z</cp:lastPrinted>
  <dcterms:modified xsi:type="dcterms:W3CDTF">2019-05-31T10:55:00Z</dcterms:modified>
  <cp:revision>10</cp:revision>
  <dc:subject/>
  <dc:title>В целях повышения эффективности работы по предотвращению случа-ев совершения коррупционных правонарушений федеральными государст-венными служащими прокуратуры Ростовской области, совершенствования системы организационно-правовых мер, направленных на обес</dc:title>
</cp:coreProperties>
</file>