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комиссии по соблюдению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ребований к служебному поведению прокурорских работников 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штатном расписании прокуратуры Приморского края, руководствуясь ст. 18 Федерального закона «О прокуратуре Российской Федерации»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аттестационной комиссии прокуратуры Приморского края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366"/>
      </w:tblGrid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к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окурора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надзору                     за исполнением законодательства               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окурор отдела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помощник прокурора края  </w:t>
              <w:br/>
              <w:t>по обеспечению собственной безопасности и физической защиты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надзору </w:t>
              <w:br/>
              <w:t>за соблюдением федерального и краевого законодательства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беспечению участия прокуроров в гражданском </w:t>
              <w:br/>
              <w:t>и арбитражном процессе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конституционного </w:t>
              <w:br/>
              <w:t>и административного права ДВФУ, к.ю.н., заместитель заведующего кафедрой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конституционного                                 и административного права ДВФУ, к.ю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риказ прокурора края от 15.07.2014 </w:t>
        <w:br/>
        <w:t>№ 206-ш «Об утверждении состава аттестационной комиссии по соблюдению требований к служебному поведению прокурорских работников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С приказом ознакомить работников прокуратуры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 xml:space="preserve">                С.А.Бессчас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6:00Z</dcterms:created>
  <dc:creator>maksimov.ib</dc:creator>
  <dc:description/>
  <dc:language>en-US</dc:language>
  <cp:lastModifiedBy>Телегина Е.Н.</cp:lastModifiedBy>
  <dcterms:modified xsi:type="dcterms:W3CDTF">2015-12-14T05:46:00Z</dcterms:modified>
  <cp:revision>2</cp:revision>
  <dc:subject/>
  <dc:title>Об утверждении состава аттестационной комиссии по соблюдению</dc:title>
</cp:coreProperties>
</file>