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10 марта 2009 г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еди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Кузина Е.В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упка бумаги « Балет Классик» (или эквивалент) А4 для принтера и ксероксов; бумага листовая, белая 80 г/кв.м; 500 листов в упаковке в количестве 1818 пач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7"/>
          <w:sz w:val="24"/>
          <w:szCs w:val="24"/>
        </w:rPr>
        <w:t>Место оказания услуг: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>163002 г. Архангельск, пр. Новгородский, 15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март 2009 года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200 000 (Двести тысяч) рублей 00 коп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рок и условия оплаты выполнения работ: </w:t>
      </w:r>
      <w:r>
        <w:rPr>
          <w:sz w:val="24"/>
          <w:szCs w:val="24"/>
        </w:rPr>
        <w:t>10 банковских  дней со дня подписания сторонами накладной приемки-передачи товар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заключения контракта:</w:t>
      </w:r>
      <w:r>
        <w:rPr>
          <w:b/>
          <w:bCs/>
          <w:spacing w:val="-7"/>
        </w:rPr>
        <w:t xml:space="preserve"> </w:t>
      </w:r>
      <w:r>
        <w:rPr>
          <w:sz w:val="24"/>
          <w:szCs w:val="24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793" w:leader="underscore"/>
        </w:tabs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09 г.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2410"/>
        <w:gridCol w:w="1276"/>
        <w:gridCol w:w="1134"/>
        <w:gridCol w:w="2126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нцле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 г. Архангельск, пр. Троицкий, 106, оф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219-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Фуртякова Жанна Аврелианов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ФАР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61, г. Архангельск, ул. К. Маркса, 31-1, оф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5-01-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Котцова Марина Владимиров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ыков В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2, г. Архангельск, ул. Смольный Буян, 14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68-52-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Клыков Владимир Иванович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Отклоненных котировочных заявок: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нцле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0 435,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ФАР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 344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ыков В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189 981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цедура рассмотрения и оценки котировочных заявок проводилась единой комиссией в период с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bCs/>
          <w:sz w:val="24"/>
          <w:szCs w:val="24"/>
        </w:rPr>
        <w:t xml:space="preserve">2009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bCs/>
          <w:sz w:val="24"/>
          <w:szCs w:val="24"/>
        </w:rPr>
        <w:t xml:space="preserve">2009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104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  <w:t xml:space="preserve">Признать победителем в проведении запроса котировок цен: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b/>
          <w:b/>
          <w:i/>
          <w:i/>
          <w:szCs w:val="24"/>
          <w:u w:val="single"/>
        </w:rPr>
      </w:pPr>
      <w:r>
        <w:rPr>
          <w:b/>
        </w:rPr>
        <w:t>ИП Клыков В.И.</w:t>
      </w:r>
    </w:p>
    <w:p>
      <w:pPr>
        <w:pStyle w:val="Style7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5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Кузин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8:00Z</dcterms:created>
  <dc:creator>kezina</dc:creator>
  <dc:description/>
  <cp:keywords/>
  <dc:language>en-US</dc:language>
  <cp:lastModifiedBy>kuzina</cp:lastModifiedBy>
  <cp:lastPrinted>2009-03-10T09:28:00Z</cp:lastPrinted>
  <dcterms:modified xsi:type="dcterms:W3CDTF">2009-03-10T06:32:00Z</dcterms:modified>
  <cp:revision>8</cp:revision>
  <dc:subject/>
  <dc:title>ПРОТОКОЛ </dc:title>
</cp:coreProperties>
</file>