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январь 2022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6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7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3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4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6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2,5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0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7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2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6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1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0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,2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7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,1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19-04-09T15:58:00Z</cp:lastPrinted>
  <dcterms:modified xsi:type="dcterms:W3CDTF">2022-02-11T13:03:00Z</dcterms:modified>
  <cp:revision>95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