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курорский надзор за соблюдением федерального законода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2021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</w:tr>
      <w:tr>
        <w:trPr>
          <w:trHeight w:val="42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о прокурором нарушений зак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73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есено протестов на незаконные правовые а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57</w:t>
            </w:r>
          </w:p>
        </w:tc>
      </w:tr>
      <w:tr>
        <w:trPr>
          <w:trHeight w:val="33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о исков в с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82</w:t>
            </w:r>
          </w:p>
        </w:tc>
      </w:tr>
      <w:tr>
        <w:trPr>
          <w:trHeight w:val="31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о предста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1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о лиц к дисциплинарной ответ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5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о лиц к административной ответ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5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38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о материалов для решения  вопроса об уголовном преследовании в поряд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 ч.2 ст.37 УП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буждено уголовных дел по материалам, направленным  прокурором в поряд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2 ч.2 ст.37 УП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курорский надзор за исполнением законодательства на досудебной стадии уголовного судопроизводства в 2021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о прокурором нарушений зак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92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нено постановлений об отказе в возбуждении уголов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796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о укрытых от учета преступ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4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нено постановлений о возбуждении уголов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нено постановлений о приостановлении уголов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67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менено постановлений о прекращении уголовного дела </w:t>
            </w:r>
            <w:r>
              <w:rPr>
                <w:rFonts w:cs="Times New Roman" w:ascii="Times New Roman" w:hAnsi="Times New Roman"/>
                <w:sz w:val="28"/>
              </w:rPr>
              <w:t>(уголовного преслед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о представлений и информаций об устранении нарушений зак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о лиц к дисциплинарной ответственности по мерам прокурорского реаг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курорский надзор за исполнением федерального законодательства о противодействии коррупции в 2021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о нормативно-правовых актов и  их проектов на наличие коррупциогенных фа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24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явленных коррупциогенных  фа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3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ррупциогенных факторов, исключенных  в результате вмешательства прокуратуры, из нормативных актов и и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2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о предста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4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о лиц к дисциплинарной ответ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о материалов для решения  вопроса об уголовном преследовании в поряд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 ч.2 ст.37 УП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буждено уголовных дел по материалам, направленным  прокурором в поряд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 ч.2 ст.37 УП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курорский надзор за соблюдением законов в сфер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лищно-коммунального хозяйства в 2021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о прокурором нарушений зак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15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есено протестов на незаконные правовые а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о исков в с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о предста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1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о лиц к дисциплинарной ответ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7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о лиц к административной ответ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4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о материалов для решения  вопроса об уголовном преследовании в поряд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 ч.2 ст.37 УП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буждено уголовных дел по материалам, направленным  прокурором в поряд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 ч.2 ст.37 УП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курорский надзор за соблюдением законов о правах несовершеннолетних в 2021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о прокурором нарушений зак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4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есено протестов на незаконные правовые а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о исков в с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8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о предста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7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о лиц к дисциплинарной ответ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о лиц к административной ответ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1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о материалов для решения  вопроса об уголовном преследовании в поряд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 ч.2 ст.37 УП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буждено уголовных дел по материалам, направленным  прокурором в поряд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 ч.2 ст.37 УП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</w:t>
            </w:r>
          </w:p>
        </w:tc>
      </w:tr>
    </w:tbl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курорский надзор за соблюдением трудовых прав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2021 году 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о прокурором нарушений зак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59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есено протестов на незаконные правовые а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о исков в с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7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о предста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1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о лиц к дисциплинарной ответ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1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о лиц к административной ответ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4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о материалов для решения  вопроса об уголовном преследовании в поряд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 ч.2 ст.37 УП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буждено уголовных дел по материалам, направленным  прокурором в поряд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 ч.2 ст.37 УП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дзор за исполнением законода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реализации национальных про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2021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6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1284"/>
      </w:tblGrid>
      <w:tr>
        <w:trPr>
          <w:trHeight w:val="526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</w:tr>
      <w:tr>
        <w:trPr>
          <w:trHeight w:val="526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62</w:t>
            </w:r>
          </w:p>
        </w:tc>
      </w:tr>
      <w:tr>
        <w:trPr>
          <w:trHeight w:val="526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о заявлений в суд общей юрисдикции, в арбитражный су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3</w:t>
            </w:r>
          </w:p>
        </w:tc>
      </w:tr>
      <w:tr>
        <w:trPr>
          <w:trHeight w:val="526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судом заявлен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</w:t>
            </w:r>
          </w:p>
        </w:tc>
      </w:tr>
      <w:tr>
        <w:trPr>
          <w:trHeight w:val="526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ассмотренных судом заявлений                 удовлетворено и прекращено дел ввиду            добровольного удовлетворения требований     прокуро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</w:t>
            </w:r>
          </w:p>
        </w:tc>
      </w:tr>
      <w:tr>
        <w:trPr>
          <w:trHeight w:val="526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о представлений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7</w:t>
            </w:r>
          </w:p>
        </w:tc>
      </w:tr>
      <w:tr>
        <w:trPr>
          <w:trHeight w:val="526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ано в дисциплинарном порядк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1</w:t>
            </w:r>
          </w:p>
        </w:tc>
      </w:tr>
      <w:tr>
        <w:trPr>
          <w:trHeight w:val="526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ано в административном порядк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</w:t>
            </w:r>
          </w:p>
        </w:tc>
      </w:tr>
      <w:tr>
        <w:trPr>
          <w:trHeight w:val="526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ережено ли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</w:tr>
      <w:tr>
        <w:trPr>
          <w:trHeight w:val="526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о материалов для решения  вопроса об уголовном преследован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526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буждено уголовных дел по материалам       прокуро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смотрение обращений и прием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2021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074"/>
        <w:gridCol w:w="3632"/>
      </w:tblGrid>
      <w:tr>
        <w:trPr/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1 </w:t>
            </w:r>
          </w:p>
        </w:tc>
      </w:tr>
      <w:tr>
        <w:trPr/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упило обращений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28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2309</w:t>
            </w:r>
          </w:p>
        </w:tc>
      </w:tr>
      <w:tr>
        <w:trPr/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о обращений органами прокуратуры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28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2918</w:t>
            </w:r>
          </w:p>
        </w:tc>
      </w:tr>
      <w:tr>
        <w:trPr/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о обращени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28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337</w:t>
            </w:r>
          </w:p>
        </w:tc>
      </w:tr>
      <w:tr>
        <w:trPr/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о жалоб по вопросам надзора за исполнением законов и законностью правовых актов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28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6735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рушения трудового законодательств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28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107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о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28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9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рушения жилищного законодательств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28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58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о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28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66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 земельного законодательств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28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0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о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28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16</w:t>
            </w:r>
          </w:p>
        </w:tc>
      </w:tr>
      <w:tr>
        <w:trPr/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ешено жалоб на действия (бездействие) и решения дознавателя, органа дознания и следователя при приеме, регистрации и рассмотрении сообщений о преступлениях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28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747</w:t>
            </w:r>
          </w:p>
        </w:tc>
      </w:tr>
      <w:tr>
        <w:trPr/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о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28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62</w:t>
            </w:r>
          </w:p>
        </w:tc>
      </w:tr>
      <w:tr>
        <w:trPr/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о жалоб по вопросам следствия и дознания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28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370</w:t>
            </w:r>
          </w:p>
        </w:tc>
      </w:tr>
      <w:tr>
        <w:trPr/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о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28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8</w:t>
            </w:r>
          </w:p>
        </w:tc>
      </w:tr>
      <w:tr>
        <w:trPr/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о жалоб по вопросам законности и обоснованности судебных постановлений по уголовным делам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28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77</w:t>
            </w:r>
          </w:p>
        </w:tc>
      </w:tr>
      <w:tr>
        <w:trPr/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о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28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о жалоб по вопросам надзора за соблюдением законов при исполнении уголовных наказани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28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630</w:t>
            </w:r>
          </w:p>
        </w:tc>
      </w:tr>
      <w:tr>
        <w:trPr/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о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28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9</w:t>
            </w:r>
          </w:p>
        </w:tc>
      </w:tr>
      <w:tr>
        <w:trPr/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о граждан на личном приеме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81</w:t>
            </w:r>
          </w:p>
        </w:tc>
      </w:tr>
      <w:tr>
        <w:trPr/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лично прокурорами и их заместителям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8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бота прокурора в сфере уголовно-правов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статистики</w:t>
      </w:r>
      <w:r>
        <w:rPr>
          <w:rFonts w:cs="Times New Roman" w:ascii="Times New Roman" w:hAnsi="Times New Roman"/>
          <w:b/>
          <w:sz w:val="28"/>
          <w:szCs w:val="28"/>
        </w:rPr>
        <w:t xml:space="preserve"> в 2021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559"/>
      </w:tblGrid>
      <w:tr>
        <w:trPr>
          <w:trHeight w:val="3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21</w:t>
            </w:r>
          </w:p>
        </w:tc>
      </w:tr>
      <w:tr>
        <w:trPr>
          <w:trHeight w:val="56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ее количество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215</w:t>
            </w:r>
          </w:p>
        </w:tc>
      </w:tr>
      <w:tr>
        <w:trPr>
          <w:trHeight w:val="4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рушения сроков предоставления документов первичного уч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15</w:t>
            </w:r>
          </w:p>
        </w:tc>
      </w:tr>
      <w:tr>
        <w:trPr>
          <w:trHeight w:val="59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Искажение сведений о преступлении, лице 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вершившем и потерпевш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635</w:t>
            </w:r>
          </w:p>
        </w:tc>
      </w:tr>
      <w:tr>
        <w:trPr>
          <w:trHeight w:val="48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рушения при формировании форм федераль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татистического наблюдения №№ 1-Е, 1-ЕМ, 2-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4</w:t>
            </w:r>
          </w:p>
        </w:tc>
      </w:tr>
      <w:tr>
        <w:trPr>
          <w:trHeight w:val="25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щее количество принятых мер прокурор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агирования по нарушениям в сфере уголовно-правовой стат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3</w:t>
            </w:r>
          </w:p>
        </w:tc>
      </w:tr>
      <w:tr>
        <w:trPr>
          <w:trHeight w:val="54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влечено к дисциплинарной ответ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6:41:00Z</dcterms:created>
  <dc:creator>Старпом 110</dc:creator>
  <dc:description/>
  <dc:language>en-US</dc:language>
  <cp:lastModifiedBy>Прокурор 1102</cp:lastModifiedBy>
  <cp:lastPrinted>2021-04-15T17:42:00Z</cp:lastPrinted>
  <dcterms:modified xsi:type="dcterms:W3CDTF">2022-01-20T17:03:00Z</dcterms:modified>
  <cp:revision>11</cp:revision>
  <dc:subject/>
  <dc:title/>
</cp:coreProperties>
</file>