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-июль 2023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851"/>
        <w:gridCol w:w="850"/>
      </w:tblGrid>
      <w:tr>
        <w:trPr>
          <w:trHeight w:val="50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3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1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8</w:t>
            </w:r>
          </w:p>
        </w:tc>
      </w:tr>
      <w:tr>
        <w:trPr>
          <w:trHeight w:val="73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3</w:t>
            </w:r>
          </w:p>
        </w:tc>
      </w:tr>
      <w:tr>
        <w:trPr>
          <w:trHeight w:val="4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,7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,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предварительного ра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851"/>
        <w:gridCol w:w="850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остоянии преступности по 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за январь-июль 202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5"/>
        <w:gridCol w:w="2812"/>
        <w:gridCol w:w="949"/>
        <w:gridCol w:w="607"/>
        <w:gridCol w:w="1115"/>
        <w:gridCol w:w="952"/>
        <w:gridCol w:w="605"/>
        <w:gridCol w:w="1115"/>
        <w:gridCol w:w="738"/>
        <w:gridCol w:w="774"/>
      </w:tblGrid>
      <w:tr>
        <w:trPr>
          <w:trHeight w:val="270" w:hRule="atLeast"/>
        </w:trPr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ИЦ ГУ МВД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</w:tc>
      </w:tr>
      <w:tr>
        <w:trPr>
          <w:trHeight w:val="315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. вес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крыт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. вес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крыто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с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%</w:t>
            </w:r>
          </w:p>
        </w:tc>
      </w:tr>
      <w:tr>
        <w:trPr>
          <w:trHeight w:val="276" w:hRule="atLeast"/>
        </w:trPr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егистрировано преступ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.1</w:t>
            </w:r>
          </w:p>
        </w:tc>
      </w:tr>
      <w:tr>
        <w:trPr>
          <w:trHeight w:val="227" w:hRule="atLeast"/>
          <w:cantSplit w:val="true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яжких и особо тяжки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.0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обо тяжки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яжки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.2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едней тяже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.3</w:t>
            </w:r>
          </w:p>
        </w:tc>
      </w:tr>
      <w:tr>
        <w:trPr>
          <w:trHeight w:val="22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большой тяже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.4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. направлен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.3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упц. направлен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.8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ческ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3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использованием ИТ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7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ано с реализацией национальных проек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5.4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бий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ышленное причинение тяжкого вреда здоровь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.6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.ч. повлек. смерть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.6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ышл. причин. средней тяжести вреда здоровь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7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ышл. причинен. легкого вреда здоровь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.8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ои (ст.116. 116.1 УК РФ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4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насилов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.6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.2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бе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.8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ж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.0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 проникновение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.4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 банковского сч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кое хищение (ст.158.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8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могатель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1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воение ввер. имущ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.9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шенниче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3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льшивомонетниче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.6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Т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8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повлек. смерть чел-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уш. ПДД лицом. подверг. адм. наказани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.6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он трансп. сред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.2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едомо ложное сообщение об акте террориз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7.1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лиган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3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ступл. связ. с незакон. оборотом оруж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5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ступления. связ. с НО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.228.1 УК Р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уплата алиме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.3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ступления н/летни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.2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ступления в отношении н/летни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.ст. 150 и 151 УК Р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0.0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. иностранца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.0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. в отн. иностр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6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обществ. мест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.6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на улиц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.8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групп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.4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ост. алк.  опьян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.2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ост. нарк. опьян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6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нее совершавши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.5</w:t>
            </w:r>
          </w:p>
        </w:tc>
      </w:tr>
      <w:tr>
        <w:trPr>
          <w:trHeight w:val="22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ранее судимы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53:00Z</dcterms:created>
  <dc:creator>vlasov</dc:creator>
  <dc:description/>
  <cp:keywords/>
  <dc:language>en-US</dc:language>
  <cp:lastModifiedBy>Хромых Евгений Васильевич</cp:lastModifiedBy>
  <cp:lastPrinted>2020-11-18T14:58:00Z</cp:lastPrinted>
  <dcterms:modified xsi:type="dcterms:W3CDTF">2023-08-14T14:53:00Z</dcterms:modified>
  <cp:revision>2</cp:revision>
  <dc:subject/>
  <dc:title>Начальнику отдела по надзору</dc:title>
</cp:coreProperties>
</file>