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ежегодного плана проведения плановых проверок</w:t>
      </w:r>
    </w:p>
    <w:p>
      <w:pPr>
        <w:pStyle w:val="Normal"/>
        <w:spacing w:lineRule="auto" w:line="240"/>
        <w:jc w:val="center"/>
        <w:rPr/>
      </w:pPr>
      <w:r>
        <w:rPr/>
        <w:t>земельного законодательства по городскому округу Кинель на 201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01"/>
        <w:gridCol w:w="1843"/>
        <w:gridCol w:w="2268"/>
        <w:gridCol w:w="2410"/>
        <w:gridCol w:w="1843"/>
        <w:gridCol w:w="1984"/>
        <w:gridCol w:w="9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ица, в отношении которого планируется провести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муниципального контроля, осуществляющего прове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сроки проведения провер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Кооперативная – Управление Федеральной почтовой связи Самарской области – Филиал ФГУП «Почта России» Кинельский почтам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26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0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Степная – Управление Федеральной почтовой связи Самарской области – Филиал ФГУП «Почта России» Кинельский почтам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26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0г. – 21.02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нель, ул Промышленная, 5 – ЗАО «Алко-пиво» (г. Кинель, ул. Промышленная, 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г. – 21.03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Пушкина – ООО «Средневолжская газовая компания» (443004, г. Самара, Стромиловское шоссе, №11, стр. 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1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 – 21.04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Чехова, 6 - ОАО «Пищевик» (г. Кинель, ул. Чехова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3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0г. – 24.05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Орджоникидзе, Каховская - ОАО «Самарский специализированный трест транспортного строительства» (446430, г. Самара, ул. Красноармейская, 1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12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0г. – 21.06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Мостовая, 28 «А» - ООО «Стройдом» (г. Самара, массив ограниченный, ул. Ленина-Архитектурная-Транзитная-пер. Чекистов, уч. №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75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г. – 21.07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Украинская, 36 – ЗАО ПФСК «Эл-гранд» (г. Самара, ул. Ульяновская, 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4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0г. – 26.07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Первомайская, 1ж – ООО ГК «РББС» (г. Самара, ул. Тухачевского, 2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86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2010г. – 22.08.2010г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Ульяновская, 33 – ООО «Новый замок» (443029, г. Самара, ул. Ново-Садовая, 206 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23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0г. – 30.08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пгт. Усть-Кинельский, ул. Шоссейная, 82 «А» - ООО «Научно-производственное предприятие Мелиорация» (г. Кинель, п. Студенцы, ул. Кленовый тупик,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9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г. - 21.09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нель, ул. Маяковского, 83 «А» - ООО «СКД» (443022, г. Самара, Заводское ш., д. 13 «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04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г. – 21.10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ул. Завод №12, 8 – Фонд «Возрождение» (446400, г. Кинель, ул. Первомайская,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00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0г. – 21.11.2010г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, пгт. Алексеевка, ул. Невская, 39 – ООО «Самарастройсервис» (443044, г. Самара, ул. Дунайская, 2 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61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Кинель, 446430, Самарская обл., г. Кинель, ул. Мира, 42А, тел. 6-1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 Земель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 декабря 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г. – 21.12.201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по управлению муниципальным имуществом городского округа Кинель                Андрианов А.Н.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3:00Z</dcterms:created>
  <dc:creator>Краснова</dc:creator>
  <dc:description/>
  <cp:keywords/>
  <dc:language>en-US</dc:language>
  <cp:lastModifiedBy>Краснова</cp:lastModifiedBy>
  <dcterms:modified xsi:type="dcterms:W3CDTF">2010-01-20T13:54:00Z</dcterms:modified>
  <cp:revision>1</cp:revision>
  <dc:subject/>
  <dc:title>Проект ежегодного плана проведения плановых проверок</dc:title>
</cp:coreProperties>
</file>