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законодательства, регламентирующие назначение страховой пенсии по старости</w:t>
      </w:r>
    </w:p>
    <w:p>
      <w:pPr>
        <w:pStyle w:val="Normal"/>
        <w:shd w:fill="FFFFFF" w:val="clear"/>
        <w:spacing w:lineRule="auto" w:line="228"/>
        <w:ind w:firstLine="851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назначение страховой пенсии по старости возникает при достижении общеустановленного пенсионного возраста, наличии минимально требуемого страхового стажа и минимальной суммы пенсионных балл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нсионный возраст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пенсионного возраста пройдет с переходным периодом (с 2019 по 2028 год). Общеустановленным пенсионным возрастом на 2021 год будет: для женщин – 56,5 лет, для мужчин – 61,5 ле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нсионного возраста не распространяется на пенсии по инвалидности – они назначаются людям, потерявшим трудоспособность, не зависимо от возраста при установлении группы инвалидности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яется возраст выхода на пенсию у граждан, имеющих право на досрочное назначение пенсии (например, у граждан, в связи с работой в тяжелых, опасных и вредных условиях труда, за которых работодатели оплачивают дополнительные страховые взносы; граждан, которым пенсия назначается ранее установленного возраста по социальным мотивам и состоянию здоровья и др.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требуемый страховой стаж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раховой стаж – учитываемая при определении права на страховую пенсию и ее размера суммарная продолжительность периодов работы и (или) иной деятельности, за которые начислялись и уплачивались страховые взносы в Пенсионный фонд (например, период прохождения военной службы; период ухода за каждым ребенком до полутора лет, но не более 6 лет в общей сложности; период получения пособия по безработице и др., но при условии, что этим периодам предшествовали, а за ними следовали периоды работы, в течение которых оплачивались страховые взносы).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минимальный размер страхового стажа составляет 12 лет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нсионные баллы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2021 год минимальная сумма индивидуальных пенсионных баллов составляет – 21 (с последующим ежегодным увеличением на 2.4 балла до 30 баллов в 2025 году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я о назначении страховой пенсии по старости возможна путем подачи заявления через Личный кабинет (после регистрации на Портале государственных услуг), обращения в территориальный орган Пенсионного фонда по месту проживания или фактического пребывания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2:00Z</dcterms:created>
  <dc:creator>getmanskaya.ya</dc:creator>
  <dc:description/>
  <cp:keywords/>
  <dc:language>en-US</dc:language>
  <cp:lastModifiedBy>Microsoft Office</cp:lastModifiedBy>
  <cp:lastPrinted>2021-02-11T08:59:00Z</cp:lastPrinted>
  <dcterms:modified xsi:type="dcterms:W3CDTF">2021-02-11T15:06:00Z</dcterms:modified>
  <cp:revision>3</cp:revision>
  <dc:subject/>
  <dc:title>На сайт прокуратуры края</dc:title>
</cp:coreProperties>
</file>