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рассмотрения заявок на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 xml:space="preserve">право заключения государственного контракта </w:t>
      </w:r>
      <w:r>
        <w:rPr>
          <w:i/>
          <w:iCs/>
          <w:sz w:val="28"/>
          <w:szCs w:val="28"/>
        </w:rPr>
        <w:t>на покупку квартир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 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сентября</w:t>
      </w:r>
      <w:r>
        <w:rPr/>
        <w:t xml:space="preserve">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/>
        <w:t xml:space="preserve"> текущий ремонт помещений прокуратуры г. Новодвинск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4"/>
        <w:gridCol w:w="2700"/>
        <w:gridCol w:w="276"/>
        <w:gridCol w:w="1277"/>
      </w:tblGrid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. Помещение № 4.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тенного металлического каркас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2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простая стеклообое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8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дверей за 1 раз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лични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налични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 наружных дверей кроме балко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ек-ско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оробок бло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3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3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3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поверхностей откосов силикатной шпатлевкой толщиной слоя 3 м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шпатлю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2. Помещение № 6 (коридор)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тальных уголков декоратив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угол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5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1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радиатор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 до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2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стен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2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шпатлевка при высококачественной окраске по штукатурке и сборным конструкциям, подготовленным под окраску: потол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 наружных дверей кроме балко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ек-ско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оробок бло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огрунтованных поверхностей решёток эмалью ПФ-1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огрунтованных поверхностей дверей эмалью ПФ-1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решетки с прозорами из брус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каркасных стен: досками обшив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шивки стен за вычетом проем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доводчи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3. Помещение № 7.1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шивки стен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тенного металлического каркас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1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 и тру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4. Помещение № 7.2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шивки стен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тенного металлического каркас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1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5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 и тру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5. Помещение № 7.3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шивки стен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тенного металлического каркас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 и тру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6. Помещение № 7.4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4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 и тру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7. Помещение № 8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ламинирова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пло- и звукоизоляции сплошной из плит или матов минераловатных или стекловолокнист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изолиру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аминат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лични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налични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 наружных дверей кроме балко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ек-ско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оробок бло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ашивки стен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3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84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8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42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тенного металлического каркас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 и тру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6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8. Помещение № 11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9. Помещение № 5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0. Помещение № 17 (коридор)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тальных уголков декоратив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угол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радиатор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: пробко-спускных кран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 до 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стен ранее окрашенных водоэмульсионной краской с расчисткой старой краски: более 35 %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шпатлевка при высококачественной окраске по штукатурке и сборным конструкциям, подготовленным под окраску: потол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огрунтованных поверхностей дверей эмалью ПФ-11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 наружных дверей кроме балконных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ек-скоб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лични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налични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оробок бло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решетки с прозорами из бруск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каркасных стен: досками обшив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шивки стен за вычетом проем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1. Помещение № 21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тенного металлического карка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2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2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1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7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 и тру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 до 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ручную поверхности стен от побелки  с: лестн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расчищенн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5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5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шпатлевка при высококачественной окраске по штукатурке и сборным конструкциям, подготовленным под окраску: потол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5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5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личн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наличник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 наружных дверей кроме балконны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оробок блок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ек-ско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2. Помещение № 31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8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тенного металлического карка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8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52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4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 и тру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личн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наличник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 наружных дверей кроме балконны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оробок блок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ек-ско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3. Помещение № 26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деревянны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 облицов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тенного металлического карка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23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 с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2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лицовк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35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линолеума на клее бустил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крытия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 на клее КН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 более 35% чугунных батарейных секций и тру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ыливание поверхности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беспыл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озе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ов для люминесцентных лам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ционных реше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жалюзийных решеток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личн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наличник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 наружных дверей кроме балконны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оробок блок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ек-ско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4. Помещение № 45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орот с коробками стальными, с раздвижными или распахивающимися неутепленными полотнами и калитк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лотен и проем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ркасов ворот большепролетных зданий, ангаров и др. без механизмов открывания. Монтаж стальных угол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конструкци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вка стен кровельной сталью оцинкованной: по дереву с одной сто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двери в стальных ворот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рез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рот с коробками стальными, с раздвижными или распахивающимися неутепленными полотнами и калитк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лотен и проем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5. Помещение № 28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: отбивкой штукатурки отко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личн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наличник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роем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 наружных дверей кроме балконны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риборов: ручек-ско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 прибор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оробок блок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6. Прочие работы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мещений от строительного мус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 мусор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4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 грузоподъемностью 10 т (код 400052), расстояние перевозки 5 км класс груз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т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обег автомобилей до места выполнения работ и возвращение их по окончании работ  перевозка грузов автомобилями-самосвалами (работающими вне карьеров) грузоподъемностью 10 т (код 40005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на 1 тонну грузоподъемности на 1 км пробег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5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ксимальная (начальная) цена контракта: </w:t>
      </w:r>
      <w:r>
        <w:rPr>
          <w:i/>
        </w:rPr>
        <w:t>890 200 (восемьсот девяносто  тысяч двести) рублей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Кудрявцева И.А., Сикорская Л.Н., Сорванов А.А., Ксенжик О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00</w:t>
      </w:r>
      <w:r>
        <w:rPr>
          <w:sz w:val="28"/>
          <w:szCs w:val="26"/>
        </w:rPr>
        <w:t xml:space="preserve"> минут по московскому времени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сентября</w:t>
      </w:r>
      <w:r>
        <w:rPr/>
        <w:t xml:space="preserve"> </w:t>
      </w:r>
      <w:r>
        <w:rPr>
          <w:sz w:val="28"/>
          <w:szCs w:val="26"/>
        </w:rPr>
        <w:t xml:space="preserve">2007 года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5</w:t>
      </w:r>
      <w:r>
        <w:rPr>
          <w:sz w:val="28"/>
          <w:szCs w:val="26"/>
        </w:rPr>
        <w:t xml:space="preserve"> минут по московскому времени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сентября</w:t>
      </w:r>
      <w:r>
        <w:rPr/>
        <w:t xml:space="preserve"> </w:t>
      </w:r>
      <w:r>
        <w:rPr>
          <w:sz w:val="28"/>
          <w:szCs w:val="26"/>
        </w:rPr>
        <w:t xml:space="preserve">2007 года по адресу: 163002, </w:t>
      </w:r>
      <w:r>
        <w:rPr>
          <w:sz w:val="28"/>
        </w:rPr>
        <w:t>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29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сведений и документов*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Форум -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Ломоносова, 119, оф. 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МИЛ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ул. К. Маркса 31, корп. 1 оф. 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ередов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Новгородский, 74, офис 2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5. В результате рассмотрения заявок на участие в конкурсе </w:t>
      </w:r>
      <w:r>
        <w:rPr>
          <w:sz w:val="28"/>
          <w:szCs w:val="28"/>
        </w:rPr>
        <w:t>един</w:t>
      </w:r>
      <w:r>
        <w:rPr>
          <w:sz w:val="28"/>
        </w:rPr>
        <w:t>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(для физического лиц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ум -Р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ЛА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едовые технологии»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пис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А. Сорв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.А. Ксенжик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Style8">
    <w:name w:val="Краткий обратный адрес"/>
    <w:basedOn w:val="Normal"/>
    <w:qFormat/>
    <w:pPr>
      <w:suppressAutoHyphens w:val="true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aaieiaie4">
    <w:name w:val="caaieiaie 4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4:00Z</dcterms:created>
  <dc:creator>kezina</dc:creator>
  <dc:description/>
  <cp:keywords/>
  <dc:language>en-US</dc:language>
  <cp:lastModifiedBy>Системный администратор</cp:lastModifiedBy>
  <cp:lastPrinted>2007-07-04T10:16:00Z</cp:lastPrinted>
  <dcterms:modified xsi:type="dcterms:W3CDTF">2007-09-18T07:44:00Z</dcterms:modified>
  <cp:revision>2</cp:revision>
  <dc:subject/>
  <dc:title>ПРОТОКОЛ </dc:title>
</cp:coreProperties>
</file>