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11 месяцев 2022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8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0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1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4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в 2,3р.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в 3,3р.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,9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9:00Z</dcterms:created>
  <dc:creator>Администратор</dc:creator>
  <dc:description/>
  <cp:keywords/>
  <dc:language>en-US</dc:language>
  <cp:lastModifiedBy>Степашов Илья Владимирович</cp:lastModifiedBy>
  <cp:lastPrinted>2019-11-11T09:53:00Z</cp:lastPrinted>
  <dcterms:modified xsi:type="dcterms:W3CDTF">2022-12-19T06:00:00Z</dcterms:modified>
  <cp:revision>4</cp:revision>
  <dc:subject/>
  <dc:title>Основные результаты прокурорской деятельности</dc:title>
</cp:coreProperties>
</file>