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дноклассники и др.), после чего вступает в переписку с друзьями пользователя и просит занять денежные средства под различными предлогами (болезнь родственника, срочная покупка и пр.).</w:t>
      </w:r>
    </w:p>
    <w:p>
      <w:pPr>
        <w:pStyle w:val="Normal"/>
        <w:ind w:firstLine="397"/>
        <w:jc w:val="both"/>
        <w:rPr/>
      </w:pPr>
      <w:r>
        <w:rPr>
          <w:bCs/>
          <w:i/>
          <w:u w:val="single"/>
        </w:rPr>
        <w:t>- Не спешите переводить денежные средства. Позвоните другу по телефону, задайте вопросы-ловушки.</w:t>
      </w:r>
    </w:p>
    <w:p>
      <w:pPr>
        <w:pStyle w:val="Normal"/>
        <w:ind w:firstLine="39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ЗВОНИЛ НЕЗНАКОМЕЦ И ПОТРЕБОВАЛ ДЕНЬГИ ДЛЯ СПАСЕНИЯ РОДСТВЕННИКА, ПОПАВШЕГО В БЕДУ: </w:t>
      </w:r>
      <w:r>
        <w:rPr>
          <w:bCs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ind w:firstLine="397"/>
        <w:jc w:val="both"/>
        <w:rPr/>
      </w:pPr>
      <w:r>
        <w:rPr>
          <w:bCs/>
          <w:i/>
          <w:u w:val="single"/>
        </w:rPr>
        <w:t>- Не переводите денежные средства! Прекратите телефонный разговор. Перезвоните родственнику по знакомому номеру.</w:t>
      </w:r>
    </w:p>
    <w:p>
      <w:pPr>
        <w:pStyle w:val="Normal"/>
        <w:ind w:firstLine="39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/>
          <w:bCs/>
        </w:rPr>
        <w:t xml:space="preserve">ПОЗВОНИЛ «РОДСТВЕННИК» И ПОПРОСИЛ ПЕРЕВЕСТИ ДЕНЬГИ С ЦЕЛЬЮ ИЗБЕЖАНИЯ УГОЛОВНОЙ ОТВЕТСТВЕННОСТИ: </w:t>
      </w:r>
      <w:r>
        <w:rPr>
          <w:bCs/>
        </w:rPr>
        <w:t>просьба перевода крупной суммы денег для решения проблемы с якобы совершением им противоправных действий (совершение дорожно-транспортного происшествия, причинение телесных повреждений и материального ущерба и пр.). Для придания реальности произошедшего в телефонный разговор подключается другой злоумышленник, который представляется сотрудником полиции, следственного комитета, прокуратуры.</w:t>
      </w:r>
    </w:p>
    <w:p>
      <w:pPr>
        <w:pStyle w:val="Normal"/>
        <w:ind w:firstLine="39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- Не переводите денежные средства! Прекратите телефонный разговор. Перезвоните родственнику по знакомому номеру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ПРЕДЛОЖЕНИЕ В СЕТИ ИНТЕРНЕТ О ДОПОЛНИТЕЛЬНОМ ЗАРАБОТКЕ ПУТЕМ ВКЛАДЫВАНИЯ ДЕНЕЖНЫХ СРЕДСТВ В КРИПТОВАЛЮТУ ИЛИ ПУТЕМ ИГРЫ НА ФИНАНСОВЫХ БИРЖАХ ЧЕРЕЗ ОПРЕДЕЛЕННЫЕ КОМПАНИИ: </w:t>
      </w:r>
      <w:r>
        <w:rPr>
          <w:bCs/>
        </w:rPr>
        <w:t>злоумышленник предлагает потенциальному покупателю внести денежные средства для получения в дальнейшем дополнительного заработка, не намереваясь фактически исполнять взятые на себя обязательства. Все общение со злоумышленниками осуществляется дистанционно через средства телефонной связи и социальные мессенджеры.</w:t>
      </w:r>
    </w:p>
    <w:p>
      <w:pPr>
        <w:pStyle w:val="Normal"/>
        <w:ind w:firstLine="397"/>
        <w:jc w:val="both"/>
        <w:rPr/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 xml:space="preserve">Не переводите денежные средства на счета злоумышленников, не удостоверившись в реальном существовании организаций и роде их деятельности! </w:t>
      </w:r>
    </w:p>
    <w:p>
      <w:pPr>
        <w:pStyle w:val="Normal"/>
        <w:ind w:firstLine="39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к не стать жертвой дистанционного мошенничеств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4 год</w:t>
      </w:r>
    </w:p>
    <w:p>
      <w:pPr>
        <w:pStyle w:val="Normal"/>
        <w:spacing w:lineRule="exact" w:line="24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3401695" cy="1029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4472C4"/>
        </w:rPr>
        <w:t>С каждым годом</w:t>
      </w:r>
      <w:r>
        <w:rPr/>
        <w:t xml:space="preserve"> все больше людей становятся потерпевшими от действий мошенников! Злоумышленники, похищая денежные средства граждан, могут представляться сотрудниками банка, правоохранительных органов, представителями других официальных ведомств и организаций, знакомыми или друзьями Ваших близких. Звонки или СМС-оповещение теперь могут поступить не только с неизвестного номера, но и схожего или дублирующего номера рассылки банка или другого кредитно-финансового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этом мошенники </w:t>
      </w:r>
      <w:r>
        <w:rPr>
          <w:bCs/>
          <w:color w:val="4472C4"/>
        </w:rPr>
        <w:t>постоянно придумывают новые способы</w:t>
      </w:r>
      <w:r>
        <w:rPr>
          <w:bCs/>
        </w:rPr>
        <w:t xml:space="preserve"> выманить у людей деньги или конфиденциальные данные для доступа к счет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о какой бы ни был способ совершения преступления, </w:t>
      </w:r>
      <w:r>
        <w:rPr>
          <w:bCs/>
          <w:color w:val="4472C4"/>
        </w:rPr>
        <w:t>есть приметы, по которым можно сразу же вычислить мошенников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Вас выходят са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 Вами говорят о деньг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просят сообщить свои данны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выводят из эмоционального равновесия.</w:t>
      </w:r>
    </w:p>
    <w:p>
      <w:pPr>
        <w:pStyle w:val="Normal"/>
        <w:ind w:left="709" w:hanging="0"/>
        <w:jc w:val="both"/>
        <w:rPr/>
      </w:pPr>
      <w:r>
        <w:rPr>
          <w:bCs/>
        </w:rPr>
        <w:t>5. На Вас оказывают давление, не давая времени обдумать ситуацию.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мошенничеств и краж, а также действия по исключению фактов хищения денег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СПЕЦИАЛИСТА» САЙТА ГОСУСЛУГ О ВЗЛОМЕ УЧЕТНОЙ ЗАПИСИ: </w:t>
      </w:r>
      <w:r>
        <w:rPr>
          <w:bCs/>
        </w:rPr>
        <w:t>Злоумышленник в ходе разговора под различными предлогами</w:t>
      </w:r>
      <w:r>
        <w:rPr>
          <w:b/>
          <w:bCs/>
        </w:rPr>
        <w:t xml:space="preserve"> (</w:t>
      </w:r>
      <w:r>
        <w:rPr>
          <w:bCs/>
        </w:rPr>
        <w:t>изменение пароля для входа в учетную запись, изменение номера телефона, привязанного к учетной записи и пр.) узнает о поступающих паролях на телефонный номер потерпевшего, в результате чего мошенник получает доступ к учетной записи последнего, с помощью которой впоследствии осуществляется оформление кредит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 Никому не сообщайте поступающие на мобильный телефон парол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ПРЕДСТАВИТЕЛЯ» СЛУЖБЫ БЕЗОПАСНОСТИ БАНКА О ЯКОБЫ СОВЕРШАЕМЫХ СОМНИТЕЛЬНЫХ ОПЕРАЦИЯХ ПО БАНКОВСКОЙ КАРТЕ ИЛИ О БЛОКИРОВКЕ КАРТЫ: </w:t>
      </w:r>
      <w:r>
        <w:rPr>
          <w:bCs/>
        </w:rPr>
        <w:t xml:space="preserve">Злоумышленник в ходе разговора узнает от собеседника всю информацию о банковской карте (ее номер, срок действия, </w:t>
      </w:r>
      <w:r>
        <w:rPr>
          <w:bCs/>
          <w:lang w:val="en-US"/>
        </w:rPr>
        <w:t>CVV</w:t>
      </w:r>
      <w:r>
        <w:rPr>
          <w:bCs/>
        </w:rPr>
        <w:t>-код и пр.) и о поступающих паролях на телефонный номер, в результате чего впоследствии осуществляются неправомерные переводы с банковского счета лиц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 Никому не сообщайте данные о своей банковской карте, и поступающие на мобильный телефон парол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РОДАВЕЦ-МОШЕННИК РАЗМЕЩАЕТ НА САЙТАХ ОБЪЯВЛЕНИЙ (АВИТО, ЮЛА, ЦИАН И ДР.) ИНФОРМАЦИЮ О ПРОДАЖЕ КАКОГО-ЛИБО ТОВАРА, СДАЧЕ В АРЕНДУ ЖИЛЫХ ПОМЕЩЕНИЙ ИЛИ ОКАЗАНИИ ПЛАТНЫХ УСЛУГ: </w:t>
      </w:r>
      <w:r>
        <w:rPr>
          <w:bCs/>
        </w:rPr>
        <w:t>злоумышленник предлагает потенциальному покупателю внести предоплату, не намереваясь в дальнейшем исполнять взятые на себя обязательства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>Не переводите денежные средства в качестве предоплаты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КУПАТЕЛЬ-МОШЕННИК ЗВОНИТ ЛИЦУ, РАЗМЕСТИВШЕМУ ОБЪЯВЛЕНИЕ НА САЙТАХ ОБЪЯВЛЕНИЙ (АВИТО, ЮЛА, ЦИАН И ДР.), И СООБЩАЕТ О ЖЕЛАНИИ ПРИОБРЕСТИ ТОВАР: </w:t>
      </w:r>
      <w:r>
        <w:rPr>
          <w:bCs/>
        </w:rPr>
        <w:t>злоумышленник сообщает о желании внести задаток за приобретаемый товар, для чего просит продиктовать сведения о банковской карте и поступивший на телефон потерпевшего код либо потерпевший под влиянием мошенника с использованием банкомата выполняет ряд комбинаций, в результате чего подключается мобильный банк на телефонный номер злоумышленника. В результате вышеуказанных действий с банковского счета потерпевшего впоследствии списываются денежные средства.</w:t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Никому не сообщайте данные о своей банковской карте, и поступающие на мобильный телефон пароли, не осуществляйте без необходимости операции по изменению учетных данных банковской карты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>МОШЕННИЧЕСТВО СО ВЗЛОМОМ СТРАНИЦ СОЦИАЛЬНЫХ СЕТЕЙ:</w:t>
      </w:r>
      <w:r>
        <w:rPr>
          <w:bCs/>
        </w:rPr>
        <w:t xml:space="preserve"> злоумышленник осуществляет взлом                                       персональной   страницы   пользователя   социальной    сети    (Вконтакте,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2:00Z</dcterms:created>
  <dc:creator>SONY VAIO</dc:creator>
  <dc:description/>
  <cp:keywords/>
  <dc:language>en-US</dc:language>
  <cp:lastModifiedBy>Вершинина Юлия Васильевна</cp:lastModifiedBy>
  <cp:lastPrinted>2024-03-15T11:20:00Z</cp:lastPrinted>
  <dcterms:modified xsi:type="dcterms:W3CDTF">2024-03-19T13:42:00Z</dcterms:modified>
  <cp:revision>2</cp:revision>
  <dc:subject/>
  <dc:title/>
</cp:coreProperties>
</file>