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 января 2015 г. по 31 декабря 2015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12.05.20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незавершенный строительством 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931 597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ков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0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100 671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 509 369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0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5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 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рунз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743 763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 0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ГХ 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4 01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 4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лунов А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 5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5 г. осуществлена поку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ы за счет материальной помощи родственника и средств ипотечного кред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ГЛ 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1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5/1000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 Бенц ГЛА  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ун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межрайонный природоохра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 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4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 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7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х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 7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ывак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 5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7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2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 8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1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-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 2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 6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-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 8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 10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5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 3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волен после 31.12.2015, сведения не представлялис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5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 8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ДЖ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9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6646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 5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 9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7/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 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хожд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волен после 31.12.2015, сведения не представля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о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игов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9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Дж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ФХ 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 7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 5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9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58:00Z</dcterms:created>
  <dc:creator>maro.rg</dc:creator>
  <dc:description/>
  <dc:language>en-US</dc:language>
  <cp:lastModifiedBy>Телегина Е.Н.</cp:lastModifiedBy>
  <cp:lastPrinted>2015-05-12T10:36:00Z</cp:lastPrinted>
  <dcterms:modified xsi:type="dcterms:W3CDTF">2016-05-16T04:58:00Z</dcterms:modified>
  <cp:revision>2</cp:revision>
  <dc:subject/>
  <dc:title>Сведения</dc:title>
</cp:coreProperties>
</file>