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1.01.20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рятская транспортная прокуратура разъясняет законодательство о порядке расторжения трудового договора с работниками за прогул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тская транспортная прокуратура при осуществлении полномочий по участию в гражданском судебном процессе по делам о восстановлении на работе периодически сталкивается с допускаемыми работодателями нарушениями порядка расторжения трудового договора с работниками за прогу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куратура разъясн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6 части 1 статьи 81 Трудового кодекса Российской Федерации прогулом признается отсутствие работника на рабочем месте без уважительных причин в течение всего рабочего дня (смены), независимо от его (ее) продолжительности, а также отсутствие на рабочем месте без уважительных причин более четырех часов подряд в течение рабочего дня (смен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, в соответствии с разъяснениями постановления Пленума Верховного Суда РФ от 17.03.2004 N 2, прогулом явля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без уважительной причины работы лицом, заключившим трудовой договор на неопределенный срок, без предупреждения работодателя о расторжении договора, а равно и до истечения двухнедельного срока предуп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без уважительной причины работы лицом, заключившим трудовой договор на определенный срок, до истечения срока договора либо до истечения срока предупреждения о досрочном расторжении трудового договор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вольное использование дней отгулов, а также самовольный уход в отпуск (основной, дополнительный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будет являться прогулом использование работником дней отдыха в случае,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(например, отказ работнику, являющемуся донором, в предоставлении дня отдыха непосредственно после каждого дня сдачи крови и ее компонентов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вольнение за прогул является мерой дисциплинарного воздействия, поэтому работодателю при расторжении трудового договора с виновным работником следует соблюдать процедуру, предписанную статьей 193 Трудового кодекса РФ, которая включает в себя: обязательное истребование от работника письменного объяснения, на дачу которого работнику дается два рабочих дня; соблюдение срока применения дисциплинарного взыскания со дня обнаружения проступ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необходимости издания отдельного приказа о привлечении к дисциплинарной ответственности Федеральная служба по труду и занятости в письме от 01.06.2011 №1493-6-1 разъяснила, что в случае увольнения работника по соответствующим основаниям, в том числе за прогул, издания приказа о применении дисциплинарного взыскания не требуется, достаточным будет являться приказ о расторжении трудового договора, в котором указываются основания увольнения, данный объявляется работнику под роспи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приказе о расторжении трудового договора необходимо правильно указывать дату увольнения работника. В соответствии со ст. 84.1 Трудового кодекса РФ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оответствии с письмом Федеральной службы по труду и занятости от 11.07.2006 №1074-6-1 при увольнении работника за прогул днем его увольнения будет последний день его работы, то есть день, предшествующий первому дню прогу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день прекращения трудового договора работодатель обязан выдать работнику трудовую книжку и произвести с ним расчет.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 со ссылкой на соответствующие статью, часть статьи, пункт статьи кодекса. В соответствии с п. 10 постановления Правительства РФ от 16.04.2003 N 225 «О трудовых книжках» при увольнении запись в трудовую книжку производится в день увольнения и должна точно соответствовать тексту приказ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есоблюдение порядка увольнения за прогул, даже при наличии виновного проступка работника, влечет его восстановление судом на прежней рабо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4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02-11T08:50:00Z</dcterms:modified>
  <cp:revision>3</cp:revision>
  <dc:subject/>
  <dc:title/>
</cp:coreProperties>
</file>