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/>
      </w:pPr>
      <w:r>
        <w:rPr>
          <w:sz w:val="28"/>
          <w:szCs w:val="28"/>
        </w:rPr>
        <w:t>В 1 квартале 2018 года организовано 1 заседание комиссии по соблюдению требований к служебному поведению прокурорских работников и урегулированию конфликта интересов, на котором рассмотрены уведомления 6 работников  о возможности возникновения личной заинтересованности при исполнении должностных (служебных) обязанностей, которая приводит или может привести к конфликту интересов. В отношении 5 работников органов прокуратуры области, направивших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принято решение об отсутствии личной заинтересованности, которая может привести к конфликту интересов. В отношении одного работника комиссией признано, что при исполнении им служебных обязанностей личная заинтересованность приводит или может привести к конфликту интересов. Его руководителю рекомендовано при организации надзорной деятельности принять меры по недопущению  возникновения конфликта интересов путем внесения изменений в распоряжение о распределении обязанностей.</w:t>
      </w:r>
      <w:r>
        <w:rPr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192"/>
      <w:ind w:left="-284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48:00Z</dcterms:created>
  <dc:creator>testpskov</dc:creator>
  <dc:description/>
  <cp:keywords/>
  <dc:language>en-US</dc:language>
  <cp:lastModifiedBy>Kalinina.Y.G</cp:lastModifiedBy>
  <cp:lastPrinted>2018-04-13T09:52:00Z</cp:lastPrinted>
  <dcterms:modified xsi:type="dcterms:W3CDTF">2018-04-13T06:53:00Z</dcterms:modified>
  <cp:revision>11</cp:revision>
  <dc:subject/>
  <dc:title/>
</cp:coreProperties>
</file>