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орядок оформления автобиограф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(оформляется от ру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число, месяц, год и место ро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менялась ли фамилия, имя или отчество, если да, то указать их, а также когда, где и по какой причине производилась заме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ражданство (если изменялось, то указать, когда и по какой причин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разование (где, когда и какое учебное заведение окончен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емещения по службе, причины и осн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привлекался (лась) ли к уголовной либо административной ответ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семейное положение и сведения о близких родственниках (дети, родители, братья, сестры), место рождения, адрес места жительства, место работы, учеб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привлекались ли близкие родственники к уголовной ответстве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сведения о близких родственниках, постоянно проживающих за границ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наличие заграничного паспор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ебывание за границей (когда, где и с какой цель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тношение к воинской обяза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беспеченность жильем, адрес регистрации и места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5:00Z</dcterms:created>
  <dc:creator>User</dc:creator>
  <dc:description/>
  <cp:keywords/>
  <dc:language>en-US</dc:language>
  <cp:lastModifiedBy>User</cp:lastModifiedBy>
  <dcterms:modified xsi:type="dcterms:W3CDTF">2017-05-22T12:35:00Z</dcterms:modified>
  <cp:revision>1</cp:revision>
  <dc:subject/>
  <dc:title>Порядок оформления автобиографии </dc:title>
</cp:coreProperties>
</file>