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окуратуры Воронежской области за 6 месяцев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3"/>
        <w:gridCol w:w="992"/>
      </w:tblGrid>
      <w:tr>
        <w:trPr>
          <w:trHeight w:val="3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</w:tr>
      <w:tr>
        <w:trPr>
          <w:trHeight w:val="1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**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8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8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7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**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8,6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контролирующими органами                                             в сфере защиты прав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в органы прокуратуры из контролирующих органов заявлений о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1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решение об отказе в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8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органами прокуратуры проверок законности деятельности органа, осуществляющего проверки  работы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прокурорских проверок контролирующих органов 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7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но незаконно проведенными прове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сено представ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ережено лиц о недопустимости наруш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,7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надзор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надзор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33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33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6:00Z</dcterms:created>
  <dc:creator>vlasov</dc:creator>
  <dc:description/>
  <cp:keywords/>
  <dc:language>en-US</dc:language>
  <cp:lastModifiedBy>Терешонок Антон  Сергеевич</cp:lastModifiedBy>
  <cp:lastPrinted>2015-08-13T13:19:00Z</cp:lastPrinted>
  <dcterms:modified xsi:type="dcterms:W3CDTF">2015-08-13T10:19:00Z</dcterms:modified>
  <cp:revision>3</cp:revision>
  <dc:subject/>
  <dc:title>Начальнику отдела по надзору</dc:title>
</cp:coreProperties>
</file>