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5103"/>
        <w:gridCol w:w="284"/>
        <w:gridCol w:w="5103"/>
      </w:tblGrid>
      <w:tr>
        <w:trPr>
          <w:trHeight w:val="55" w:hRule="atLeast"/>
        </w:trPr>
        <w:tc>
          <w:tcPr>
            <w:tcW w:w="5070" w:type="dxa"/>
            <w:tcBorders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         </w:t>
            </w:r>
            <w:r>
              <w:rPr/>
              <w:t>Для направления женщин, имеющих детей до 3-х лет в служебные командировки, привлечения к сверхурочным работам, работам в ночное время, в выходные и нерабочие праздничные дни необходимо получить их письменное согласие, это не должно быть запрещено по медицинским показаниям.</w:t>
            </w:r>
          </w:p>
          <w:p>
            <w:pPr>
              <w:pStyle w:val="Style1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        </w:t>
            </w:r>
            <w:r>
              <w:rPr>
                <w:color w:val="002060"/>
              </w:rPr>
              <w:t>Статьей 260 ТК РФ</w:t>
            </w:r>
            <w:r>
              <w:rPr/>
              <w:t xml:space="preserve"> предоставляется право женщине перед отпуском по беременности и родам или непосредственно после него либо по окончании отпуска по уходу за ребёнком использовать ежегодный оплачиваемый отпуск независимо от стажа работы у данного работодателя. Не допускается отзыв из отпуска беременных женщин </w:t>
            </w:r>
            <w:r>
              <w:rPr>
                <w:color w:val="002060"/>
              </w:rPr>
              <w:t>(ст. 125 ТК РФ)</w:t>
            </w:r>
            <w:r>
              <w:rPr/>
              <w:t xml:space="preserve"> и замена им отпуска денежной компенсацией </w:t>
            </w:r>
            <w:r>
              <w:rPr>
                <w:color w:val="002060"/>
              </w:rPr>
              <w:t>(ст. 126 ТК РФ).</w:t>
            </w:r>
          </w:p>
          <w:p>
            <w:pPr>
              <w:pStyle w:val="Style1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ещается увольнять беременных женщин по инициативе работодателя (кроме случаев ликвидации или прекращения деятельности ИП), а в случае истечения срока срочного трудового договора его необходимо продлить до окончания беременности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а при предоставлении в установленном порядке отпуска по беременности и родам - до его окончания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пускается увольнение женщины в связи с истечением срока трудового договора в период беременности, если трудовой договор был заключен на время исполнения обязанностей отсутствующего работника и невозможно перевести ее до окончания беременности на другую имеющуюся у работодателя работу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же не допускается расторжение по инициативе работодателя трудового договор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       </w:t>
            </w: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Конституция Российской Федерации, обеспечивается государственная поддержка семьи, материнства, отцовства и детства (ст.7), семья находится под защитой государства (ст.38).</w:t>
            </w:r>
            <w:r>
              <w:rPr>
                <w:rStyle w:val="Appleconvertedspace"/>
                <w:color w:val="002060"/>
              </w:rPr>
              <w:t> </w:t>
            </w:r>
          </w:p>
          <w:p>
            <w:pPr>
              <w:pStyle w:val="Style19"/>
              <w:spacing w:before="0" w:after="0"/>
              <w:jc w:val="both"/>
              <w:rPr>
                <w:rStyle w:val="Appleconvertedspace"/>
                <w:color w:val="002060"/>
              </w:rPr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Appleconvertedspace"/>
              </w:rPr>
              <w:t xml:space="preserve">     </w:t>
            </w:r>
            <w:r>
              <w:rPr>
                <w:rStyle w:val="Appleconvertedspace"/>
              </w:rPr>
              <w:t>Трудовым кодексом Российской Федерации предусмотрены гарантии женщинам при заключении трудового договора.</w:t>
            </w:r>
          </w:p>
          <w:p>
            <w:pPr>
              <w:pStyle w:val="Normal"/>
              <w:shd w:fill="FFFFFF" w:val="clear"/>
              <w:spacing w:lineRule="atLeast" w:line="234" w:before="240" w:after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о 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ст. 64 ТК Р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прещается отказывать в заключении трудового договора женщинам по мотивам, связанным с беременностью или наличием детей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Статьей 70 ТК Р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ределено, что работодатель не имеет право устанавливать испытание при приеме на работу беременным женщинам и женщинам, имеющим детей в возрасте до 1,5 лет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Работы, на которых ограничивается применение труда женщ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. 253 ТК РФ):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тяжёлые работы;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textAlignment w:val="baseline"/>
              <w:rPr>
                <w:rStyle w:val="Appleconvertedspace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ы с вредными и (или) опасными условиями труда;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земные работы, за исключением нефизических работ или работ по санитарному и бытовому обслуживанию;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ы, связанные с подъёмом и перемещением вручную тяжестей, превышающих предельно допустимые для них нормы. 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4" w:before="24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before="0" w:after="0"/>
              <w:jc w:val="both"/>
              <w:rPr>
                <w:color w:val="2E2D2D"/>
              </w:rPr>
            </w:pPr>
            <w:r>
              <w:rPr>
                <w:color w:val="2E2D2D"/>
              </w:rPr>
              <w:br/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pacing w:before="0" w:after="0"/>
              <w:jc w:val="both"/>
              <w:rPr>
                <w:color w:val="C00000"/>
              </w:rPr>
            </w:pPr>
            <w:r>
              <w:rPr/>
              <w:t xml:space="preserve">с женщинами, имеющими детей в возрасте до 3-х лет, одинокими матерями, воспитывающими ребёнка в возрасте до 14 лет (ребёнка-инвалида – до 18 лет), кроме увольнения по основаниям, предусмотренным п.п. 1,5- 8,10 или 11 ч.1 ст.81 или п.2 ст.336 ТК РФ. </w:t>
            </w:r>
            <w:r>
              <w:rPr>
                <w:color w:val="C00000"/>
              </w:rPr>
              <w:t xml:space="preserve">     </w:t>
            </w:r>
          </w:p>
          <w:p>
            <w:pPr>
              <w:pStyle w:val="Style19"/>
              <w:spacing w:before="0" w:after="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Исключение является при расторжении трудового договора с этой категорией работников если срок трудового договора истек во время беременности </w:t>
            </w:r>
            <w:r>
              <w:rPr>
                <w:color w:val="002060"/>
              </w:rPr>
              <w:t>(ст. 261 ТК РФ).</w:t>
            </w:r>
          </w:p>
          <w:p>
            <w:pPr>
              <w:pStyle w:val="Style19"/>
              <w:spacing w:before="0" w:after="0"/>
              <w:jc w:val="both"/>
              <w:rPr>
                <w:rStyle w:val="Appleconvertedspace"/>
              </w:rPr>
            </w:pPr>
            <w:r>
              <w:rPr/>
              <w:br/>
              <w:t xml:space="preserve">      Для женщин, работающих в сельской местности, предусмотрено право на один дополнительный выходной день в месяц без сохранения заработной платы (ст. 262 ТК РФ).</w:t>
            </w:r>
            <w:r>
              <w:rPr>
                <w:rStyle w:val="Appleconvertedspace"/>
              </w:rPr>
              <w:t> </w:t>
            </w:r>
            <w:r>
              <w:rPr/>
              <w:t xml:space="preserve"> Кроме того,  для одинокой матери, воспитывающей ребёнка в возрасте до 14 лет коллективным договором могут устанавливаться ежегодные дополнительные отпуска без сохранения заработной платы в удобное для нее время продолжительностью до 14 календарных дней </w:t>
            </w:r>
            <w:r>
              <w:rPr>
                <w:rStyle w:val="Appleconvertedspace"/>
                <w:color w:val="002060"/>
              </w:rPr>
              <w:t>(ст. 263 ТК РФ).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4510" cy="133858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4510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окуратура Киров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610000 г. Киров, ул. Володарского, д. 98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Телефон дежурного прокурора: 8(8332) 64-15-7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prokuror@oblast.kirov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       </w:t>
            </w:r>
            <w:r>
              <w:rPr/>
              <w:t>Беременным женщинам в соответствии с медицинским заключением и по их заявлению снижаются нормы выработки, нормы обслуживания либо они переводятся на другую работу, исключающую воздействие неблагоприятных факторов, с сохранением среднего заработка по прежней работе.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При прохождении обязательного диспансерного обследования в медицинских учреждениях за беременными женщинами сохраняется средний заработок по месту работы.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        </w:t>
            </w:r>
            <w:r>
              <w:rPr/>
              <w:t>Женщины, имеющие детей в возрасте до 1,5 лет, в случае невозможности выполнения прежней работы переводятся по заявлению на другую работу с оплатой труда по выполняемой работе, но не ниже среднего заработка по прежней работе до достижения ребёнком возраста 1,5 лет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br/>
              <w:t xml:space="preserve">       В соответствии со </w:t>
            </w:r>
            <w:r>
              <w:rPr>
                <w:color w:val="002060"/>
              </w:rPr>
              <w:t>ст. 255 ТК РФ</w:t>
            </w:r>
            <w:r>
              <w:rPr/>
              <w:t xml:space="preserve"> женщинам на основании заявления и листка нетрудоспособности предоставляются отпуска по беременности и родам с выплатой пособия по государственному социальному страхованию в установленном федеральными законами размере.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        </w:t>
            </w:r>
            <w:r>
              <w:rPr/>
              <w:t>Отпуск по беременности и родам исчисляется суммарно и предоставляется женщине полностью независимо от числа дней, фактически использованных ею до родов. Отпуска продолжительностью 70 (в случае многоплодной беременности – 84) календарных дней до и 70 (при осложнённых родах – 84, при рождении 2-х или более детей – 110) календарных дней после родов.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</w:p>
          <w:p>
            <w:pPr>
              <w:pStyle w:val="Style1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Кир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3DC1"/>
                <w:sz w:val="24"/>
                <w:szCs w:val="24"/>
              </w:rPr>
              <w:drawing>
                <wp:inline distT="0" distB="0" distL="0" distR="0">
                  <wp:extent cx="1099820" cy="1110615"/>
                  <wp:effectExtent l="0" t="0" r="0" b="0"/>
                  <wp:docPr id="2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>
                <w:rFonts w:cs="Times New Roman"/>
                <w:b/>
                <w:color w:val="000000"/>
                <w:sz w:val="36"/>
                <w:szCs w:val="36"/>
                <w:lang w:val="ru-RU"/>
              </w:rPr>
              <w:t xml:space="preserve">Особенности </w:t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>
                <w:rFonts w:cs="Times New Roman"/>
                <w:b/>
                <w:color w:val="000000"/>
                <w:sz w:val="36"/>
                <w:szCs w:val="36"/>
                <w:lang w:val="ru-RU"/>
              </w:rPr>
              <w:t>трудовых прав женщин</w:t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>
                <w:rFonts w:cs="Times New Roman"/>
                <w:b/>
                <w:color w:val="000000"/>
                <w:sz w:val="36"/>
                <w:szCs w:val="36"/>
                <w:lang w:val="ru-RU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2586355" cy="172021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6355" cy="172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ru-RU"/>
              </w:rPr>
              <w:t>Каждый работник имеет право защищать свои трудовые права</w:t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иров</w:t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15</w:t>
            </w:r>
          </w:p>
          <w:p>
            <w:pPr>
              <w:pStyle w:val="Style19"/>
              <w:spacing w:before="0" w:after="0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        </w:t>
            </w:r>
            <w:r>
              <w:rPr>
                <w:color w:val="002060"/>
              </w:rPr>
              <w:t>Статьей 256 ТК РФ</w:t>
            </w:r>
            <w:r>
              <w:rPr/>
              <w:t xml:space="preserve"> предусмотрено предоставление по заявлению женщины отпуска по уходу за ребёнком до достижения им возраста 3-х лет. Во время нахождения в таком отпуске женщинам предоставлено право работать на условиях неполного рабочего времени или на дому с сохранением права на получение пособия по государственному социальному страхованию.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На период отпуска по уходу за ребенком за работником сохраняется место работы (должность). Период отпуска засчитывается в общий и непрерывный трудовой стаж.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В соответствии с требованиями </w:t>
            </w:r>
            <w:r>
              <w:rPr>
                <w:color w:val="002060"/>
              </w:rPr>
              <w:t>ст. 258 ТК РФ</w:t>
            </w:r>
            <w:r>
              <w:rPr/>
              <w:t xml:space="preserve"> работающим женщинам, имеющим детей в возрасте до 1,5 лет, предоставляются дополнительные перерывы для кормления ребёнка (детей) не реже чем через каждые 3 часа продолжительностью не менее 30 минут каждый (при наличии 2-х и более детей - не менее 1 часа)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br/>
              <w:t xml:space="preserve">        По заявлению женщины перерывы для кормления ребёнка присоединяются к перерыву для отдыха и питания либо в суммированном виде переносятся как на начало, так и на конец рабочего дня (смены) с соответствующим его (её) сокращением.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Законом установлен запрет на направление беременных женщин в служебные командировки, привлечение их к сверхурочным работам, работам в ночное время, в выходные и нерабочие праздничные дни </w:t>
            </w:r>
            <w:r>
              <w:rPr>
                <w:color w:val="002060"/>
              </w:rPr>
              <w:t>(ст. 259 ТК РФ)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7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Times New Roman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kuror@oblast.kirov.ru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yandex.ru/yandsearch?p=4&amp;text=&#1086;&#1089;&#1074;&#1086;&#1073;&#1086;&#1078;&#1076;&#1077;&#1085;&#1080;&#1077;%20&#1080;&#1079;%20&#1084;&#1077;&#1089;&#1090;%20&#1083;&#1080;&#1096;&#1077;&#1085;&#1080;&#1103;%20&#1089;&#1074;&#1086;&#1073;&#1086;&#1076;&#1099;&amp;noreask=1&amp;img_url=bumerang.nsk.ru%2Fupload%2Fresize_cache%2Fiblock%2Ff2e%2F298_221_1%2Ff2e0cc29172b3e5eaa43ab6b793e4446.jpg&amp;pos=129&amp;rpt=simage&amp;lr=46&amp;nojs=1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43:00Z</dcterms:created>
  <dc:creator>Butko</dc:creator>
  <dc:description/>
  <dc:language>en-US</dc:language>
  <cp:lastModifiedBy>Евгения Н. Бутко</cp:lastModifiedBy>
  <cp:lastPrinted>2015-09-03T15:16:00Z</cp:lastPrinted>
  <dcterms:modified xsi:type="dcterms:W3CDTF">2015-09-03T11:43:00Z</dcterms:modified>
  <cp:revision>2</cp:revision>
  <dc:subject/>
  <dc:title/>
</cp:coreProperties>
</file>