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RDecisionBody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ECHRDecisionBody"/>
        <w:jc w:val="right"/>
        <w:rPr/>
      </w:pPr>
      <w:r>
        <w:rPr/>
        <w:t>НЕОФИЦИАЛЬНЫЙ ПЕРЕВОД</w:t>
      </w:r>
    </w:p>
    <w:p>
      <w:pPr>
        <w:pStyle w:val="ECHRDecisionBody"/>
        <w:jc w:val="right"/>
        <w:rPr/>
      </w:pPr>
      <w:r>
        <w:rPr/>
        <w:t>АУТЕНТИЧНЫЙ ТЕКСТ РАЗМЕЩЕН НА САЙТЕ</w:t>
      </w:r>
    </w:p>
    <w:p>
      <w:pPr>
        <w:pStyle w:val="ECHRDecisionBody"/>
        <w:jc w:val="right"/>
        <w:rPr/>
      </w:pPr>
      <w:r>
        <w:rPr/>
        <w:t>ЕВРОПЕЙСКОГО СУДА ПО ПРАВАМ ЧЕЛОВЕКА</w:t>
      </w:r>
    </w:p>
    <w:p>
      <w:pPr>
        <w:pStyle w:val="ECHRDecisionBody"/>
        <w:jc w:val="right"/>
        <w:rPr>
          <w:u w:val="single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</w:p>
    <w:p>
      <w:pPr>
        <w:pStyle w:val="ECHRDecisionBody"/>
        <w:jc w:val="right"/>
        <w:rPr/>
      </w:pPr>
      <w:r>
        <w:rPr/>
        <w:t xml:space="preserve">В РАЗДЕЛЕ </w:t>
      </w:r>
      <w:r>
        <w:rPr>
          <w:lang w:val="en-US"/>
        </w:rPr>
        <w:t>HUDOC</w:t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ECHRDecision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To"/>
      <w:r>
        <w:rPr>
          <w:b/>
        </w:rPr>
        <w:t xml:space="preserve">ДЕЛО </w:t>
      </w:r>
      <w:bookmarkEnd w:id="2"/>
      <w:r>
        <w:rPr>
          <w:b/>
        </w:rPr>
        <w:t>«КАЛУГИНА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 2686/0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CHRPara"/>
        <w:ind w:hanging="0"/>
        <w:jc w:val="center"/>
        <w:rPr/>
      </w:pPr>
      <w:r>
        <w:rPr/>
      </w:r>
    </w:p>
    <w:p>
      <w:pPr>
        <w:pStyle w:val="ECHRPara"/>
        <w:ind w:hanging="0"/>
        <w:jc w:val="center"/>
        <w:rPr/>
      </w:pPr>
      <w:r>
        <w:rPr/>
        <w:t>г. СТРАСБУРГ</w:t>
      </w:r>
    </w:p>
    <w:p>
      <w:pPr>
        <w:pStyle w:val="ECHRPara"/>
        <w:ind w:hanging="0"/>
        <w:jc w:val="center"/>
        <w:rPr/>
      </w:pPr>
      <w:r>
        <w:rPr/>
      </w:r>
    </w:p>
    <w:p>
      <w:pPr>
        <w:pStyle w:val="ECHRPara"/>
        <w:ind w:hanging="0"/>
        <w:jc w:val="center"/>
        <w:rPr/>
      </w:pPr>
      <w:r>
        <w:rPr/>
        <w:t>21 июня 2016 года</w:t>
      </w:r>
    </w:p>
    <w:p>
      <w:pPr>
        <w:pStyle w:val="ECHRPara"/>
        <w:ind w:hanging="0"/>
        <w:jc w:val="center"/>
        <w:rPr/>
      </w:pPr>
      <w:r>
        <w:rPr/>
      </w:r>
    </w:p>
    <w:p>
      <w:pPr>
        <w:pStyle w:val="ECHRPara"/>
        <w:ind w:hanging="0"/>
        <w:jc w:val="center"/>
        <w:rPr/>
      </w:pPr>
      <w:r>
        <w:rPr/>
      </w:r>
    </w:p>
    <w:p>
      <w:pPr>
        <w:pStyle w:val="ECHRPara"/>
        <w:ind w:hanging="0"/>
        <w:jc w:val="center"/>
        <w:rPr/>
      </w:pPr>
      <w:r>
        <w:rPr/>
      </w:r>
    </w:p>
    <w:p>
      <w:pPr>
        <w:pStyle w:val="ECHRPara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CHRPara"/>
        <w:ind w:hanging="0"/>
        <w:jc w:val="left"/>
        <w:rPr>
          <w:i/>
          <w:i/>
          <w:sz w:val="22"/>
        </w:rPr>
      </w:pPr>
      <w:r>
        <w:rPr>
          <w:i/>
          <w:sz w:val="22"/>
        </w:rPr>
        <w:t>Настоящее постановление вступило в силу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Калугина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 в следующем составе:</w:t>
      </w:r>
    </w:p>
    <w:p>
      <w:pPr>
        <w:pStyle w:val="ECHRDecisionBody"/>
        <w:rPr/>
      </w:pPr>
      <w:r>
        <w:rPr/>
        <w:tab/>
        <w:t>Бранко Лубарда,</w:t>
      </w:r>
      <w:r>
        <w:rPr>
          <w:i/>
        </w:rPr>
        <w:t xml:space="preserve"> Председатель, </w:t>
        <w:br/>
      </w:r>
      <w:r>
        <w:rPr/>
        <w:tab/>
        <w:t>Пере Пастор Виланова,</w:t>
      </w:r>
      <w:r>
        <w:rPr>
          <w:i/>
        </w:rPr>
        <w:t xml:space="preserve"> </w:t>
        <w:br/>
      </w:r>
      <w:r>
        <w:rPr/>
        <w:tab/>
        <w:t>Георгиос А. Сергидес,</w:t>
      </w:r>
      <w:r>
        <w:rPr>
          <w:i/>
        </w:rPr>
        <w:t xml:space="preserve"> судьи,</w:t>
      </w:r>
      <w:r>
        <w:rPr/>
        <w:t xml:space="preserve"> </w:t>
        <w:br/>
        <w:t xml:space="preserve">а также Стефен Филлипс, </w:t>
      </w:r>
      <w:r>
        <w:rPr>
          <w:i/>
        </w:rPr>
        <w:t>Секретарь Секции,</w:t>
      </w:r>
    </w:p>
    <w:p>
      <w:pPr>
        <w:pStyle w:val="ECHRPara"/>
        <w:rPr/>
      </w:pPr>
      <w:r>
        <w:rPr/>
        <w:t>Проведя заседание 31 мая 2016 года за закрытыми дверями,</w:t>
      </w:r>
    </w:p>
    <w:p>
      <w:pPr>
        <w:pStyle w:val="ECHRPara"/>
        <w:rPr/>
      </w:pPr>
      <w:r>
        <w:rPr/>
        <w:t>вынес следующее постановление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  Дело было инициировано по жалобе (№ 2686/06) против Российской Федерации, поданной 24 октября 2005 года в Европейский Суд по правам человека гражданкой Российской Федерации Людмилой Алексеевной Калугиной (далее — «заявитель») </w:t>
        <w:br/>
        <w:t>на основании статьи 34 Конвенции о защите прав человека и основных свобод (далее — «Конвенция»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Властей Российской Федерации (далее — «Власти») представлял Уполномоченный Российской Федерации при Европейском Суде по правам человека Г. Матюшкин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16 апреля 2014 года данная жалоба была коммуницирована Властям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I. ОБСТОЯТЕЛЬСТВА ДЕЛ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  Заявитель, Людмила Алексеевна Калугина 1954 года рождения, является гражданином Российской Федерации и проживает </w:t>
        <w:br/>
        <w:t>в г. Петрозаводске, Республики Карелия. Она являлась работником муниципального унитарного предприятия в г. Петрозаводске, Автотранспортной колонны 1126 («Автоколонна 1126», далее —  «предприятие, МУП»).</w:t>
      </w:r>
    </w:p>
    <w:p>
      <w:pPr>
        <w:pStyle w:val="ECHRHeading2"/>
        <w:rPr/>
      </w:pPr>
      <w:r>
        <w:rPr/>
        <w:t>A.  Информация о предприятии-должнике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  МУП «Автоколонна 1126» была учреждена по решению администрации г. Петрозаводска (далее </w:t>
        <w:noBreakHyphen/>
        <w:t xml:space="preserve"> «городская администрация») и предоставляла жителям города услуги общественного транспорта </w:t>
        <w:br/>
        <w:t xml:space="preserve">на коммерческой основе. С целью осуществления законной деятельности МУП имело «право хозяйственного ведения» </w:t>
        <w:br/>
        <w:t>в отношении активов, предоставленных ей городской администрацией (см. постановление Европейского Суда от 9 октября 2014 года по делу «</w:t>
      </w:r>
      <w:r>
        <w:rPr>
          <w:i/>
        </w:rPr>
        <w:t>Лисейцева и Маслов против России»</w:t>
      </w:r>
      <w:r>
        <w:rPr/>
        <w:t xml:space="preserve"> (</w:t>
      </w:r>
      <w:r>
        <w:rPr>
          <w:i/>
          <w:color w:val="000000"/>
        </w:rPr>
        <w:t>Liseytseva and Maslov</w:t>
      </w:r>
      <w:r>
        <w:rPr>
          <w:color w:val="000000"/>
        </w:rPr>
        <w:t xml:space="preserve"> </w:t>
      </w:r>
      <w:r>
        <w:rPr>
          <w:i/>
          <w:color w:val="000000"/>
        </w:rPr>
        <w:t>v. Russia</w:t>
      </w:r>
      <w:r>
        <w:rPr>
          <w:color w:val="000000"/>
        </w:rPr>
        <w:t xml:space="preserve">), жалобы №№ 39483/05 и 40527/10, пункты 55-75, </w:t>
      </w:r>
      <w:r>
        <w:rPr/>
        <w:t xml:space="preserve">для получения дополнительной информации о статусе МУП). В соответствии </w:t>
        <w:br/>
        <w:t xml:space="preserve">с несколькими соглашениями между МУП и городской администрацией, предприятие приняло на себя обязательство </w:t>
        <w:br/>
        <w:t xml:space="preserve">по предоставлению определенным категориям населения бесплатных транспортных услуг, и городская администрация должна была возместить ей понесенные расходы из бюджета, выделенного с этой целью Министерством Финансов Республики Карелия, или </w:t>
        <w:br/>
        <w:t xml:space="preserve">из федерального бюджета. Письмо городской администрации заявительнице от 19 марта 2003 года указывает на то, что </w:t>
        <w:br/>
        <w:t xml:space="preserve">в определенный момент времени, по причине соответствующего дефицита бюджетных средств, МУП причиталась значительная сумма денежных средств. Следовательно, предприятие было не в состоянии выплатить своим работникам заработную плату в срок. В 2004 году городская администрация запросила в законодательном органе Республики Карелия рассмотреть вопрос о выделении дополнительных денежных средств на покрытие задолженности предприятия, </w:t>
        <w:br/>
        <w:t>но безуспешно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  В неустановленный день городская администрация распорядилась о реструктуризации МУП в форме выделения нового юридического лица с передачей активов согласно пункту 5 выше новому муниципальному унитарному предприятию «Автоколонна 1126 Плюс». Общая задолженность по невыплаченной заработной плате не была переведена, и сохранялась за работодателем заявителя. </w:t>
        <w:br/>
        <w:t>6 июля 2003 года Арбитражный суд Республики Карелия признал предприятие «Автоколонна 1126» банкротом и открыл в отношении него конкурсное производство.</w:t>
      </w:r>
    </w:p>
    <w:p>
      <w:pPr>
        <w:pStyle w:val="ECHRHeading2"/>
        <w:rPr/>
      </w:pPr>
      <w:r>
        <w:rPr/>
        <w:t xml:space="preserve">Б. Решения, вынесенные судами в пользу заявительницы, </w:t>
        <w:br/>
        <w:t>и ликвидация предприятия</w:t>
      </w:r>
    </w:p>
    <w:p>
      <w:pPr>
        <w:pStyle w:val="ECHRPara"/>
        <w:rPr>
          <w:color w:val="000000"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/>
        <w:t>.  18 мая 2004 года Петрозаводский городской суд присудил заявительнице 21 830 рублей в качестве компенсации задолженности по заработной плате, процентов за просрочку платежа и морального вреда.</w:t>
      </w:r>
      <w:r>
        <w:rPr>
          <w:color w:val="000000"/>
        </w:rPr>
        <w:t xml:space="preserve"> Решение вступило в силу десять дней спустя. В соответствии </w:t>
        <w:br/>
        <w:t>с примечанием о платеже в исполнительном листе 20 июля 2006 года, предприятие выплатило заявительнице 9 206 рублей. Остальная сумма задолженности осталась невыплаченной.</w:t>
      </w:r>
    </w:p>
    <w:p>
      <w:pPr>
        <w:pStyle w:val="ECHRPara"/>
        <w:rPr>
          <w:color w:val="000000"/>
          <w:szCs w:val="24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SEQ level0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8</w:t>
      </w:r>
      <w:r>
        <w:rPr>
          <w:szCs w:val="24"/>
          <w:color w:val="000000"/>
        </w:rPr>
        <w:fldChar w:fldCharType="end"/>
      </w:r>
      <w:r>
        <w:rPr>
          <w:color w:val="000000"/>
        </w:rPr>
        <w:t xml:space="preserve">.  Решением мирового судьи судебного участка № 11 </w:t>
        <w:br/>
        <w:t xml:space="preserve">г. Петрозаводска от 10 апреля 2006 года заявителю присуждена выплата в качестве компенсации морального вреда в размере </w:t>
        <w:br/>
        <w:t>614 рублей. Решение вступило в силу через десять дней, но указанная сумма не была выплачена заявительниц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  Определением Арбитражного суда Республики Карелия </w:t>
        <w:br/>
        <w:t>от 4 октября 2006 года конкурсное производство в отношении предприятия-должника завершено. Требования кредиторов, которые</w:t>
        <w:br/>
        <w:t>не были удовлетворены в ходе процедуры ликвидации, включая требования заявителя, были сочтены урегулированными. 15 октября 2006 года факт ликвидации был зарегистрирован в реестре юридических лиц и предприятие прекратило свое существование.</w:t>
      </w:r>
    </w:p>
    <w:p>
      <w:pPr>
        <w:pStyle w:val="ECHRHeading2"/>
        <w:rPr/>
      </w:pPr>
      <w:r>
        <w:rPr/>
        <w:t>В. Судебные разбирательства по вопросу субсидиарной ответственност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  16 марта 2005 года, в ходе судебного заседания по вопросу субсидиарной ответственности, Петрозаводский городской суд отказал в возложении на администрацию ответственности по долгам предприятия. Суд заключил, что заявительница не предоставила доказательств того, что администрация была отвественна </w:t>
        <w:br/>
        <w:t>за неплатежеспособность предприятия. Данное решение, по всей видимости, обжаловано не было.</w:t>
      </w:r>
    </w:p>
    <w:p>
      <w:pPr>
        <w:pStyle w:val="ECHRHeading1"/>
        <w:rPr/>
      </w:pPr>
      <w:r>
        <w:rPr/>
        <w:t>2.  СООТВЕТСТВУЮЩЕЕ ВНУТРИГОСУДАРСТВЕННОЕ ЗАКОНОДАТЕЛЬСТВО И ПРАКТИК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color w:val="000000"/>
        </w:rPr>
        <w:t xml:space="preserve">Соответствующие положения и внутригосударственная судебная практика в отношении дел о правовом статусе государственных и муниципальных унитарных предприятий с правом хозяйственного ведения кратко изложены в постановлении по делу </w:t>
      </w:r>
      <w:r>
        <w:rPr>
          <w:i/>
          <w:color w:val="000000"/>
        </w:rPr>
        <w:t>«Лисейцева и Маслов против России»</w:t>
      </w:r>
      <w:r>
        <w:rPr>
          <w:color w:val="000000"/>
        </w:rPr>
        <w:t>, упомянутом выше, пункты 55-127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 ПРЕДПОЛАГАЕМОЕ НАРУШЕНИЕ СТАТЕЙ 6 И 13 КОНВЕНЦИИ И СТАТЬИ 1 ПРОТОКОЛА № 1 К КОНВЕНЦИИ</w:t>
      </w:r>
    </w:p>
    <w:p>
      <w:pPr>
        <w:pStyle w:val="ECHRPara"/>
        <w:rPr>
          <w:sz w:val="20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Заявительница жаловалась на нарушение статьи 6 Конвенции и статьи 1 Протокола № 1 к Конвенции в связи с неисполнением судебных решений, вынесенных в ее пользу. Соответствующие части указанных положений гласят:</w:t>
      </w:r>
    </w:p>
    <w:p>
      <w:pPr>
        <w:pStyle w:val="ECHRTitleCentre3"/>
        <w:rPr/>
      </w:pPr>
      <w:r>
        <w:rPr/>
        <w:t>Статья 6</w:t>
      </w:r>
    </w:p>
    <w:p>
      <w:pPr>
        <w:pStyle w:val="ECHRParaQuote"/>
        <w:rPr/>
      </w:pPr>
      <w:r>
        <w:rPr/>
        <w:t>«Каждый в случае спора о его гражданских правах и обязанностях... имеет право на справедливое... разбирательство дела... судом...».</w:t>
      </w:r>
    </w:p>
    <w:p>
      <w:pPr>
        <w:pStyle w:val="ECHRTitleCentre3"/>
        <w:rPr/>
      </w:pPr>
      <w:r>
        <w:rPr/>
        <w:t>Статья 1 Протокола № 1</w:t>
      </w:r>
    </w:p>
    <w:p>
      <w:pPr>
        <w:pStyle w:val="ECHRParaQuote"/>
        <w:rPr/>
      </w:pPr>
      <w:r>
        <w:rPr/>
        <w:t xml:space="preserve">«Каждое физическое или юридическое лицо имеет право на уважение своей собственности. Никто не может быть лишен своего имущества иначе как </w:t>
        <w:br/>
        <w:t>в интересах общества и на условиях, предусмотренных законом и общими принципами международного права.</w:t>
      </w:r>
    </w:p>
    <w:p>
      <w:pPr>
        <w:pStyle w:val="ECHRParaQuote"/>
        <w:rPr/>
      </w:pPr>
      <w:r>
        <w:rPr/>
        <w:t xml:space="preserve">Предыдущие положения не умаляют права Государства обеспечивать выполнение таких законов, какие ему представляются необходимыми для осуществления контроля за использованием собственности в соответствии </w:t>
        <w:br/>
        <w:t>с общими интересами или для обеспечения уплаты налогов или других сборов или штрафов».</w:t>
      </w:r>
    </w:p>
    <w:p>
      <w:pPr>
        <w:pStyle w:val="ECHRPara"/>
        <w:rPr>
          <w:sz w:val="20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/>
        <w:t>.  Заявитель также жаловалась на то, что не располагала эффективными внутригосударственными средствами правовой защиты в отношении неисполнения вынесенных в ее пользу судебных решений. Статья 13 Конвенции гласит:</w:t>
      </w:r>
    </w:p>
    <w:p>
      <w:pPr>
        <w:pStyle w:val="ECHRParaQuote"/>
        <w:rPr/>
      </w:pPr>
      <w:r>
        <w:rPr/>
        <w:t xml:space="preserve">«Каждый, чьи права и свободы, признанные в настоящей Конвенции, нарушены, имеет право на эффективное средство правовой защиты </w:t>
        <w:br/>
        <w:t>в государственном органе, даже если это нарушение было совершено лицами, действовавшими в официальном качестве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  Власти возражали против жалобы, приводя те же аргументы, что и указанные в решении Европейского Суда от 16 сентября </w:t>
        <w:br/>
        <w:t xml:space="preserve">2014 года по делу </w:t>
      </w:r>
      <w:r>
        <w:rPr>
          <w:i/>
        </w:rPr>
        <w:t>«Самсонов против России»</w:t>
      </w:r>
      <w:r>
        <w:rPr/>
        <w:t xml:space="preserve">, жалоба № 2880/10, пункты 51-57, и в постановлении по делу </w:t>
      </w:r>
      <w:r>
        <w:rPr>
          <w:i/>
        </w:rPr>
        <w:t>«Лисейцева и Маслов против России»</w:t>
      </w:r>
      <w:r>
        <w:rPr/>
        <w:t xml:space="preserve"> (упомянуто выше, пункты 137-41). В частности, они указали, что заявительница не исчерпала определенные внутригосударственные средства правовой защиты, такие как иск против ликвидатора и иск</w:t>
        <w:br/>
        <w:t xml:space="preserve">о возмещении ущерба в соответствии с главой 59 Гражданского кодекса. Они также возразили, что задолженность муниципального унитарного предприятия </w:t>
        <w:noBreakHyphen/>
        <w:t xml:space="preserve"> отдельного юридического лица </w:t>
        <w:br/>
        <w:t xml:space="preserve">в соответствии с внутригосударственным правом не может быть возложена на государство, по тем же причинам, что и указанные </w:t>
        <w:br/>
        <w:t xml:space="preserve">в постановлении по делу </w:t>
      </w:r>
      <w:r>
        <w:rPr>
          <w:i/>
        </w:rPr>
        <w:t>«Лисейцева и Маслов против России»</w:t>
      </w:r>
      <w:r>
        <w:rPr/>
        <w:t xml:space="preserve"> (упомянуто выше, пункты 136-42). Власти указали, что судебные решения, вынесенные в пользу заявительницы, были вынесены </w:t>
        <w:br/>
        <w:t xml:space="preserve">в отношении юридического лица, и не могут быть исполнены </w:t>
        <w:br/>
        <w:t>в результате неплатежеспособности такого юридического лица, и что органы власти предоставили заявительнице соответствующую помощь в ее попытках добиться исполнения соответствующих решений судов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  Заявительница настаивала на своей жалобе. Она указала, </w:t>
        <w:br/>
        <w:t xml:space="preserve">что городская администрация передала имущество новому </w:t>
        <w:br/>
        <w:t xml:space="preserve">МУП «Автоколонна 1126 Плюс», так что новое предприятие получило активы предыдущего МУП, тогда как накопившаяся задолженность перед работниками осталась у ее работодателя. Следовательно, городская администрация фактически контролировала компанию </w:t>
        <w:br/>
        <w:t>и несла ответственность за ее задолженность.</w:t>
      </w:r>
    </w:p>
    <w:p>
      <w:pPr>
        <w:pStyle w:val="ECHRHeading2"/>
        <w:rPr/>
      </w:pPr>
      <w:r>
        <w:rPr/>
        <w:t>А.  Приемлемость жалобы</w:t>
      </w:r>
    </w:p>
    <w:p>
      <w:pPr>
        <w:pStyle w:val="ECHRHeading3"/>
        <w:rPr/>
      </w:pPr>
      <w:r>
        <w:rPr/>
        <w:t>1.  Неисчерпание внутренних средств правовой защит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  Суд повторяет, что он уже подробно рассматривал вопрос </w:t>
        <w:br/>
        <w:t xml:space="preserve">о неисчерпании в постановлении по делу </w:t>
      </w:r>
      <w:r>
        <w:rPr>
          <w:i/>
        </w:rPr>
        <w:t>«Лисейцева и Маслов против России»</w:t>
      </w:r>
      <w:r>
        <w:rPr/>
        <w:t xml:space="preserve"> (упомянуто выше, пункты 156-82), и не видит причин отклоняться от упомянутых выводов в настоящем деле. Что касается судебных разбирательств в отношении ликвидатора, Власти </w:t>
        <w:br/>
        <w:t xml:space="preserve">не предоставили пояснений или объяснений в отношении надлежащей процедуры, и не указали примеров из внутригосударственной судебной практики, демонстрирующих, что предусмотренное средство было доступно заявительнице или имело перспективы успеха </w:t>
        <w:br/>
        <w:t xml:space="preserve">в контексте отсутствия у предприятия денежных средств (там же, пункт 163). Аналогичным образом, не было продемонстрировано, что требование компенсации в соответствии с главой 59 Гражданского кодекса имело перспективы успеха в настоящем деле, принимая </w:t>
        <w:br/>
        <w:t xml:space="preserve">во внимание, что предусмотренное средство обусловлено установлением вины со стороны органов власти </w:t>
        <w:noBreakHyphen/>
        <w:t xml:space="preserve"> элементом, отсутствующим в настоящем деле (там же, пункт 165, с дальнейшими ссылками). Наконец, Суд отмечает, что заявительница инициировала судебное разбирательство по вопросу о субсидиарной ответственности в соответствии с частью 3 статьи 56 Гражданского кодекса, тем не менее, в отсутствие окончательного решения или определенных аргументов сторон в отношении эффективности этого правового средства Суд не считает необходимым изучать это судебное разбирательство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Соответственно, Суд отклоняет возражения Властей относительно неисчерпания заявителем внутригосударственных средств правовой защиты.</w:t>
      </w:r>
    </w:p>
    <w:p>
      <w:pPr>
        <w:pStyle w:val="ECHRHeading3"/>
        <w:rPr/>
      </w:pPr>
      <w:r>
        <w:rPr/>
        <w:t>2.  Соответствие критерию ratione personae</w:t>
      </w:r>
    </w:p>
    <w:p>
      <w:pPr>
        <w:pStyle w:val="ECHRPara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level0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  <w:r>
        <w:rPr/>
        <w:t xml:space="preserve">.  Суд также рассмотрел аргумент Властей в отношении правового статуса компании во внутригосударственном праве </w:t>
        <w:br/>
        <w:t xml:space="preserve">в вышеупомянутом постановлении по делу </w:t>
      </w:r>
      <w:r>
        <w:rPr>
          <w:i/>
        </w:rPr>
        <w:t>«Лисейцева и Маслов против России»</w:t>
      </w:r>
      <w:r>
        <w:rPr/>
        <w:t xml:space="preserve">. Подробно рассмотрев соответствующее возражение Властей, Суд признал, что существующая правовая система в России не предоставляет унитарным предприятиям институциональной </w:t>
        <w:br/>
        <w:t xml:space="preserve">и операционной независимости, которая бы освобождала государство от ответственности в соответствии с Конвенцией в отношении долговых обязательств таких предприятий (см. упоминавшееся выше постановление по делу </w:t>
      </w:r>
      <w:r>
        <w:rPr>
          <w:i/>
        </w:rPr>
        <w:t>«Лисейцева и Маслов против России»</w:t>
      </w:r>
      <w:r>
        <w:rPr/>
        <w:t xml:space="preserve">, пункты 193-204). Для того чтобы решить вопрос об ответственности государства по долгам унитарных предприятий, Суд должен рассмотреть вопрос о том, осуществляли ли фактически органы власти по настоящему делу исчерпывающие полномочия по контролю, предусмотренные внутригосударственным законодательством, и каким образом это происходило (там же, пункты 204-06). Применяя этот подход к тому же унитарному предприятию, которое рассматривается в настоящем деле, и ссылаясь на те же факты, которые указаны </w:t>
        <w:br/>
        <w:t xml:space="preserve">в пунктах 5-6 выше, Суд заключил, что в период рассматриваемых событий активы и деятельность предприятия в решающей степени фактически контролировались и управлялись органами власти.. Следовательно, Суд заключил, что предприятие не пользовалось достаточной организационной и оперативной независимостью </w:t>
        <w:br/>
        <w:t>от муниципальных органов власти (там же, пункты 215-19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.  Суд не видит причин не следовать вышеупомянутому выводу, </w:t>
        <w:br/>
        <w:t xml:space="preserve">и отклоняет возражение </w:t>
      </w:r>
      <w:r>
        <w:rPr>
          <w:i/>
        </w:rPr>
        <w:t>ratione personae.</w:t>
      </w:r>
      <w:r>
        <w:rPr/>
        <w:t xml:space="preserve"> Следовательно, </w:t>
        <w:br/>
        <w:t>в соответствии с Конвенцией, ответственность по долгам предприятия перед заявительницей согласно судебным решениям, вынесенным</w:t>
        <w:br/>
        <w:t xml:space="preserve">в ее пользу, должна быть возложена на муниципалитет </w:t>
        <w:br/>
        <w:t>и, соответственно, на государство.</w:t>
      </w:r>
    </w:p>
    <w:p>
      <w:pPr>
        <w:pStyle w:val="ECHRHeading3"/>
        <w:rPr/>
      </w:pPr>
      <w:r>
        <w:rPr/>
        <w:t>3.  Вывод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  Суд также отмечает, что настоящая жалоба не является явно необоснованной по смыслу подпункта (а) пункта 3 статьи 35 Конвенции. Он также отмечает, что она не является неприемлемой </w:t>
        <w:br/>
        <w:t>по каким-либо иным основаниям. Следовательно, она должна быть признана приемлемой.</w:t>
      </w:r>
    </w:p>
    <w:p>
      <w:pPr>
        <w:pStyle w:val="ECHRHeading2"/>
        <w:rPr/>
      </w:pPr>
      <w:r>
        <w:rPr/>
        <w:t>Б.  Существо жалобы</w:t>
      </w:r>
    </w:p>
    <w:p>
      <w:pPr>
        <w:pStyle w:val="ECHRHeading3"/>
        <w:rPr/>
      </w:pPr>
      <w:r>
        <w:rPr/>
        <w:t>1.  Статья 6 Конвенции и статья 1 Протокола № 1 к Конвенции</w:t>
      </w:r>
    </w:p>
    <w:p>
      <w:pPr>
        <w:pStyle w:val="ECHRPara"/>
        <w:rPr>
          <w:i/>
          <w:i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  Прежде всего, Суд напоминает, что необоснованно длительная задержка исполнения судебного решения, имеющего обязательную силу, может нарушать положения Конвенции (см. постановление Европейского Суда по делу </w:t>
      </w:r>
      <w:r>
        <w:rPr>
          <w:i/>
        </w:rPr>
        <w:t>«Бурдов против России»</w:t>
      </w:r>
      <w:r>
        <w:rPr/>
        <w:t xml:space="preserve"> (</w:t>
      </w:r>
      <w:r>
        <w:rPr>
          <w:i/>
        </w:rPr>
        <w:t>Burdov v. Russia</w:t>
      </w:r>
      <w:r>
        <w:rPr/>
        <w:t>), жалоба № 59498/00, ЕСПЧ 2002</w:t>
        <w:noBreakHyphen/>
        <w:t xml:space="preserve">III). Возвращаясь к настоящем делу, Суд отмечает, что судебные решения, вынесенные в пользу заявительницы в 2004 году и в 2006 году, остались неисполненными </w:t>
        <w:br/>
        <w:t xml:space="preserve">до настоящего дня. Хотя процедура ликвидации, которая в данном случае завершилась в октябре 2006 года, может объективно обосновать некоторую ограниченную задержку исполнения, факты настоящего дела скорее предполагают, что муниципальный орган власти не считал себя обязанным исполнять судебные решения в отношении задолженности по заработной плате, вынесенные в пользу работника, после того, как принял решение о ликвидации соответствующего предприятия (см., </w:t>
      </w:r>
      <w:r>
        <w:rPr>
          <w:i/>
        </w:rPr>
        <w:t>mutatis mutandis</w:t>
      </w:r>
      <w:r>
        <w:rPr/>
        <w:t xml:space="preserve">, постановление Европейского Суда от 8 апреля 2010 года по делу </w:t>
      </w:r>
      <w:r>
        <w:rPr>
          <w:i/>
        </w:rPr>
        <w:t>«Ершова против России» (Yershova v. Russia)</w:t>
      </w:r>
      <w:r>
        <w:rPr/>
        <w:t xml:space="preserve">, жалоба № 1387/04, пункт 72, и постановление по делу </w:t>
      </w:r>
      <w:r>
        <w:rPr>
          <w:i/>
        </w:rPr>
        <w:t>Лисейцевой и Маслова</w:t>
      </w:r>
      <w:r>
        <w:rPr/>
        <w:t xml:space="preserve">, упомянутое выше, пункты 220-21, </w:t>
        <w:br/>
        <w:t xml:space="preserve">с дальнейшими ссылками). Такой подход идет вразрез </w:t>
        <w:br/>
        <w:t>с конвенционным обязательством государства исполнять решения национальных судов в разумные сроки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  Власти, которые в настоящем деле на протяжении длительного времени не принимали меры, необходимые для исполнения вступивших в силу судебных решений, свели на нет полезное действие пункта 1 статьи 6 Конвенции и лишили заявителя возможности получить причитающиеся ей денежные средства, что является несоразмерным вмешательством в ее право на беспрепятственное пользование своим имуществом (см., в числе прочих, постановление Европейского Суда от 1 декабря 2009 года по делу </w:t>
      </w:r>
      <w:r>
        <w:rPr>
          <w:i/>
        </w:rPr>
        <w:t>«Хачатрян против Армении»</w:t>
      </w:r>
      <w:r>
        <w:rPr/>
        <w:t xml:space="preserve"> (</w:t>
      </w:r>
      <w:r>
        <w:rPr>
          <w:i/>
        </w:rPr>
        <w:t>Khachatryan v. Armenia)</w:t>
      </w:r>
      <w:r>
        <w:rPr/>
        <w:t xml:space="preserve">, жалоба № 31761/04, пункт 69). Следовательно, было допущено нарушение пункта 1 статьи 6 Конвенции и статьи 1 Протокола № 1 в связи с неисполнением обязательных и вступивших в силу постановлений, вынесенных </w:t>
        <w:br/>
        <w:t>в пользу заявительницы.</w:t>
      </w:r>
    </w:p>
    <w:p>
      <w:pPr>
        <w:pStyle w:val="ECHRHeading3"/>
        <w:rPr/>
      </w:pPr>
      <w:r>
        <w:rPr/>
        <w:t>2.  Статья 13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  Ссылаясь на вышеупомянутые выводы (см. пункт 17 выше), </w:t>
        <w:br/>
        <w:t xml:space="preserve">и на те же причины, что и указанные в постановлении по делу </w:t>
      </w:r>
      <w:r>
        <w:rPr>
          <w:i/>
        </w:rPr>
        <w:t>«Лисейцева и Маслов против России»</w:t>
      </w:r>
      <w:r>
        <w:rPr/>
        <w:t xml:space="preserve"> (упомянуто выше, пункты 156-82), Суд заключает, что ни одно из указанных Властями средств правовой защиты, не являлось эффективным в настоящем деле. Соответственно, Суд заключает, что имело место нарушение статьи 13 Конвенции совместно со статьей 6 Конвенции и статьей 1 Протокола № 1 к Конвенции.</w:t>
      </w:r>
    </w:p>
    <w:p>
      <w:pPr>
        <w:pStyle w:val="ECHRHeading1"/>
        <w:rPr/>
      </w:pPr>
      <w:r>
        <w:rPr/>
        <w:t>2.  ПРИМЕНЕНИЕ СТАТЬИ 41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Статья 41 Конвенции гласи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</w:t>
        <w:br/>
        <w:t>в случае необходимости, присуждает справедливую компенсацию потерпевшей стороне».</w:t>
      </w:r>
    </w:p>
    <w:p>
      <w:pPr>
        <w:pStyle w:val="ECHRHeading2"/>
        <w:rPr/>
      </w:pPr>
      <w:r>
        <w:rPr/>
        <w:t>А.  Ущерб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  Заявительница потребовала 15 950 рублей (приблизительно </w:t>
        <w:br/>
        <w:t xml:space="preserve">214 евро) в качестве компенсации материального ущерба; эта сумма включала 8 124 рубля невыплаченной задолженности в соответствии </w:t>
        <w:br/>
        <w:t xml:space="preserve">с решением суда в отношении задолженности по заработной плате </w:t>
        <w:br/>
        <w:t xml:space="preserve">и 7 826 рублей  в отношении процентов за просрочку платежа </w:t>
        <w:br/>
        <w:t xml:space="preserve">за период до 29 мая 2014 года, когда соответствующая жалоба была подана в Суд. Заявительница представила подробные расчеты </w:t>
        <w:br/>
        <w:t xml:space="preserve">в подтверждение своих требований. Она также требовала 4 000 EUR </w:t>
        <w:br/>
        <w:t>в качестве компенсации морального вре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.  Власти указали, что заявительнице не следует выплачивать никаких компенсаций ввиду отсутствия нарушений её прав </w:t>
        <w:br/>
        <w:t>в соответствии с Конвенцией, но не оспорили конкретные суммы, затребованные заявительниц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Что касается материального ущерба, Суд отмечает, что власти не оспорили способ или точность расчета материального ущерба заявительницей.</w:t>
      </w:r>
      <w:r>
        <w:rPr>
          <w:color w:val="000000"/>
        </w:rPr>
        <w:t xml:space="preserve"> </w:t>
      </w:r>
      <w:r>
        <w:rPr/>
        <w:t xml:space="preserve">Следовательно, Суд определяет компенсацию </w:t>
        <w:br/>
        <w:t>на основании замечаний заявительницы. Суд считает уместным присудить заявительнице по данному пункту компенсацию в сумме 214 евро, плюс любой налог, которым может облагаться данная сумм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  Что касается морального вреда, Суд повторяет, что в настоящем деле он счел надлежащим применить единый подход к делам </w:t>
        <w:br/>
        <w:t xml:space="preserve">в отношении неисполнения с участием муниципальных унитарных предприятий (см. постановление Европейского Суда от 30 июля 2015 года по делу </w:t>
      </w:r>
      <w:r>
        <w:rPr>
          <w:i/>
        </w:rPr>
        <w:t>«Воронков против России»</w:t>
      </w:r>
      <w:r>
        <w:rPr/>
        <w:t xml:space="preserve"> (</w:t>
      </w:r>
      <w:r>
        <w:rPr>
          <w:i/>
        </w:rPr>
        <w:t>Voronkov v. Russia)</w:t>
      </w:r>
      <w:r>
        <w:rPr/>
        <w:t xml:space="preserve">, жалоба № 39678/03, пункт 68). С учетом вышесказанного, Суд считает обоснованным и справедливым присудить заявительнице 2 000 евро </w:t>
        <w:br/>
        <w:t>в качестве компенсации морального вреда, плюс любой налог, которым может облагаться указанная сумма, и отклоняет остальные требования по этому пункту.</w:t>
      </w:r>
    </w:p>
    <w:p>
      <w:pPr>
        <w:pStyle w:val="ECHRHeading2"/>
        <w:rPr/>
      </w:pPr>
      <w:r>
        <w:rPr/>
        <w:t>Б. Расходы и издержк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Заявительница также потребовала 3 евро (202 рубля) в качестве компенсации почтовых расходов, понесенных в связи с ее жалобой. Власти оспорили это требование, указав, что оно является необоснованным и не разбито по пунктам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В данном деле, учитывая полученные документы и свою прецедентную практику, Суд считает обоснованным присудить заявительнице сумму 3 евро, плюс налог, которым может облагаться данная сумма.</w:t>
      </w:r>
    </w:p>
    <w:p>
      <w:pPr>
        <w:pStyle w:val="ECHRHeading2"/>
        <w:rPr/>
      </w:pPr>
      <w:r>
        <w:rPr/>
        <w:t>В. Проценты за просроченный платеж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Суд считает приемлемым, что процентная ставка при просрочке платежей должна быть установлена в размере, равном предельной годовой процентной ставке Европейского Центрального банка, плюс три процента.</w:t>
      </w:r>
    </w:p>
    <w:p>
      <w:pPr>
        <w:pStyle w:val="ECHRTitle1"/>
        <w:rPr/>
      </w:pPr>
      <w:r>
        <w:rPr/>
        <w:t>НА ЭТИХ ОСНОВАНИЯХ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признал</w:t>
      </w:r>
      <w:r>
        <w:rPr>
          <w:color w:val="000000"/>
        </w:rPr>
        <w:t xml:space="preserve"> </w:t>
      </w:r>
      <w:r>
        <w:rPr/>
        <w:t>данную жалобу приемлемой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остановил</w:t>
      </w:r>
      <w:r>
        <w:rPr/>
        <w:t xml:space="preserve">, что имело место нарушение статьи 6 Конвенции </w:t>
        <w:br/>
        <w:t>и статьи 1 Протокола № 1 к Конвенции в связи с неисполнением внутригосударственных судебных решений, вынесенных в пользу заявительницы.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ил</w:t>
      </w:r>
      <w:r>
        <w:rPr/>
        <w:t xml:space="preserve">, что имело место нарушение статьи 13 Конвенции </w:t>
        <w:br/>
        <w:t>в связи с отсутствием эффективных внутригосударственных средств правовой защиты в отношении неисполнения внутригосударственных судебных решений, вынесенных в пользу заявительницы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</w:rPr>
        <w:t>постановил,</w:t>
      </w:r>
    </w:p>
    <w:p>
      <w:pPr>
        <w:pStyle w:val="JuLista"/>
        <w:rPr/>
      </w:pPr>
      <w:r>
        <w:rPr/>
        <w:t>(a) что в течение трех месяцев государство-ответчик обязано выплатить указанные ниже суммы, переведенные в валюту государства-ответчика по курсу, установленному на день выплаты:</w:t>
      </w:r>
    </w:p>
    <w:p>
      <w:pPr>
        <w:pStyle w:val="JuListi"/>
        <w:rPr/>
      </w:pPr>
      <w:r>
        <w:rPr/>
        <w:t>(i) 214 евро (двести четырнадцать евро), включая любой налог, который может взиматься, в качестве компенсации материального ущерба;</w:t>
      </w:r>
    </w:p>
    <w:p>
      <w:pPr>
        <w:pStyle w:val="JuListi"/>
        <w:rPr/>
      </w:pPr>
      <w:r>
        <w:rPr/>
        <w:t>(ii)  2 000 (две тысячи) евро в качестве компенсации морального вреда плюс любой налог, которым может облагаться данная сумма;</w:t>
      </w:r>
    </w:p>
    <w:p>
      <w:pPr>
        <w:pStyle w:val="JuListi"/>
        <w:rPr/>
      </w:pPr>
      <w:r>
        <w:rPr/>
        <w:t xml:space="preserve">(iii)  3 (три) евро, плюс любой налог, которым может облагаться данная сумма, в качестве компенсации расходов </w:t>
        <w:br/>
        <w:t>и издержек;</w:t>
      </w:r>
    </w:p>
    <w:p>
      <w:pPr>
        <w:pStyle w:val="JuLista"/>
        <w:rPr/>
      </w:pPr>
      <w:r>
        <w:rPr/>
        <w:t>(b)  что по истечении вышеупомянутых трех месяцев до выплаты взимается простой процент на вышеуказанную сумму по ставке, равной предельной учетной ставке Европейского Центрального банка в период просрочки платежа, плюс три процентных пунк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</w:rPr>
        <w:t>отклонил</w:t>
      </w:r>
      <w:r>
        <w:rPr/>
        <w:t xml:space="preserve"> остальные требования заявительницы о справедливой компенсации.</w:t>
      </w:r>
    </w:p>
    <w:p>
      <w:pPr>
        <w:pStyle w:val="JuParaLast"/>
        <w:rPr/>
      </w:pPr>
      <w:r>
        <w:rPr/>
        <w:t xml:space="preserve">Составлено на английском языке, уведомление направлено </w:t>
        <w:br/>
        <w:t xml:space="preserve">в письменной форме 21 июня 2016 года в соответствии с пунктами 2 </w:t>
        <w:br/>
        <w:t>и 3 Правила 77 Регламента Суда.</w:t>
      </w:r>
    </w:p>
    <w:p>
      <w:pPr>
        <w:pStyle w:val="JuSigned"/>
        <w:rPr/>
      </w:pPr>
      <w:r>
        <w:rPr/>
        <w:tab/>
        <w:t>Стефен Филлипс</w:t>
        <w:tab/>
        <w:t xml:space="preserve">Бранко Лубарда </w:t>
        <w:br/>
        <w:tab/>
        <w:t>Секретарь</w:t>
        <w:tab/>
        <w:t>Председатель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" cy="61531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КАЛУГИНА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КАЛУГИНА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72BC"/>
      <w:u w:val="single"/>
    </w:rPr>
  </w:style>
  <w:style w:type="character" w:styleId="PageNumber">
    <w:name w:val="Page Number"/>
    <w:basedOn w:val="Style11"/>
    <w:rPr>
      <w:sz w:val="18"/>
    </w:rPr>
  </w:style>
  <w:style w:type="character" w:styleId="ECHRParaChar">
    <w:name w:val="ECHR_Para Char"/>
    <w:qFormat/>
    <w:rPr>
      <w:rFonts w:eastAsia="MS Mincho;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Heading3">
    <w:name w:val="ECHR_Heading_3"/>
    <w:basedOn w:val="Heading3"/>
    <w:next w:val="ECHRPara"/>
    <w:qFormat/>
    <w:pPr>
      <w:keepLines/>
      <w:numPr>
        <w:ilvl w:val="0"/>
        <w:numId w:val="0"/>
      </w:numPr>
      <w:tabs>
        <w:tab w:val="clear" w:pos="708"/>
        <w:tab w:val="left" w:pos="731" w:leader="none"/>
      </w:tabs>
      <w:spacing w:before="240" w:after="120"/>
      <w:ind w:left="732" w:hanging="301"/>
      <w:outlineLvl w:val="9"/>
    </w:pPr>
    <w:rPr>
      <w:rFonts w:ascii="Times New Roman" w:hAnsi="Times New Roman" w:eastAsia="MS Gothic;ＭＳ ゴシック" w:cs="Times New Roman"/>
      <w:b w:val="false"/>
      <w:i/>
      <w:sz w:val="24"/>
      <w:szCs w:val="20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ＭＳ ゴシック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eastAsia="MS Gothic;ＭＳ ゴシック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Para">
    <w:name w:val="ECHR_Para"/>
    <w:basedOn w:val="Normal"/>
    <w:qFormat/>
    <w:pPr>
      <w:ind w:firstLine="284"/>
    </w:pPr>
    <w:rPr>
      <w:szCs w:val="20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2:00Z</dcterms:created>
  <dc:creator>Пользователь</dc:creator>
  <dc:description/>
  <cp:keywords/>
  <dc:language>en-US</dc:language>
  <cp:lastModifiedBy>sheyn.a</cp:lastModifiedBy>
  <cp:lastPrinted>2016-09-05T12:41:00Z</cp:lastPrinted>
  <dcterms:modified xsi:type="dcterms:W3CDTF">2016-09-05T09:42:00Z</dcterms:modified>
  <cp:revision>2</cp:revision>
  <dc:subject/>
  <dc:title>НЕОФИЦИАЛЬНЫЙ ПЕРЕВОД</dc:title>
</cp:coreProperties>
</file>