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рт 2022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11"/>
        <w:gridCol w:w="850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довлетворено обращ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2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2-04-14T13:22:00Z</dcterms:modified>
  <cp:revision>2</cp:revision>
  <dc:subject/>
  <dc:title>Начальнику отдела по надзору</dc:title>
</cp:coreProperties>
</file>