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  <w:t>Прокурором области 02 июля 2021 г. утвержден следующий график приема граждан во временной Приемной прокуратуры области в Городищенском районе на второе полугодие 2021 г.:</w:t>
      </w:r>
    </w:p>
    <w:p>
      <w:pPr>
        <w:pStyle w:val="Style17"/>
        <w:spacing w:lineRule="exact" w:line="240"/>
        <w:jc w:val="center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Июль 2021 г.         -   старший помощник прокурора област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по рассмотрению обращений и приему граждан          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тар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Полубояров И.Ю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Август 2021 г.       -   заместитель начальника управления по надзору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за исполнением федерального законодательства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млад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авелов М.А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ентябрь 2021 г.   -   заместитель начальника управления по надзору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за уголовно-процессуальной и оперативно-разыскной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деятельностью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тар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Кузнецов М.Н.</w:t>
      </w:r>
    </w:p>
    <w:p>
      <w:pPr>
        <w:pStyle w:val="Style17"/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Октябрь 2021 г.    -   начальник кассационного отдела уголовно-судебного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управления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тар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Алмакаев Д.Р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Ноябрь 2021 г.      -   прокурор област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государственный советник юстиции 2 класса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Канцерова Н.Е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Декабрь 2021 г.     -   помощник прокурора области по взаимодействию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с законодательными, (представительными) и  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исполнительными органами области, органами местного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амоуправления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советник юстиции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Ливанова С.Ю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9:00Z</dcterms:created>
  <dc:creator>Щербакова Нина Глебовна</dc:creator>
  <dc:description/>
  <cp:keywords/>
  <dc:language>en-US</dc:language>
  <cp:lastModifiedBy>Полубояров Игорь Юрьевич</cp:lastModifiedBy>
  <cp:lastPrinted>2016-01-18T18:51:00Z</cp:lastPrinted>
  <dcterms:modified xsi:type="dcterms:W3CDTF">2021-08-10T10:54:00Z</dcterms:modified>
  <cp:revision>25</cp:revision>
  <dc:subject/>
  <dc:title>                                                                               Прокурору Пензенской области</dc:title>
</cp:coreProperties>
</file>