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ценки и сопоставления заявок на участие в открытом конкурс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г. Архангельск                                                                          «</w:t>
      </w:r>
      <w:r>
        <w:rPr>
          <w:sz w:val="28"/>
          <w:u w:val="single"/>
        </w:rPr>
        <w:t>13</w:t>
      </w:r>
      <w:r>
        <w:rPr>
          <w:sz w:val="28"/>
        </w:rPr>
        <w:t xml:space="preserve">» 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с. Красноборс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1701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2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3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-ти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л. Гагар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топл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одопров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лкон 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 (максимальная) цена контракта: </w:t>
      </w:r>
      <w:r>
        <w:rPr>
          <w:sz w:val="22"/>
          <w:szCs w:val="22"/>
          <w:u w:val="single"/>
        </w:rPr>
        <w:t>700 000</w:t>
      </w:r>
      <w:r>
        <w:rPr>
          <w:sz w:val="22"/>
          <w:szCs w:val="22"/>
        </w:rPr>
        <w:t xml:space="preserve"> (Семьсот  тысяч) рублей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Каргополь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1742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1-а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-х этажный кирпичный дом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ер. Ленинградск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топление парово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7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Сем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Няндома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1742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3-х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Североморск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тепло и водоснабжени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850 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Восемьсот пятьдеся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4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Устьянский район, п. Октябрьский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1884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1-а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ирпичный дом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Советска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7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Сем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</w:rPr>
      </w:pPr>
      <w:r>
        <w:rPr>
          <w:b/>
          <w:sz w:val="28"/>
        </w:rPr>
        <w:t>2.  Состав еди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и по оценке и сопоставлении заявок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Митянина Т.А., Сорванов А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оценки и сопоставления заявок на участие в конкурс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>минут по московскому времени  «</w:t>
      </w:r>
      <w:r>
        <w:rPr>
          <w:sz w:val="28"/>
          <w:u w:val="single"/>
        </w:rPr>
        <w:t>13</w:t>
      </w:r>
      <w:r>
        <w:rPr>
          <w:sz w:val="28"/>
        </w:rPr>
        <w:t xml:space="preserve">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. по 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>30</w:t>
      </w:r>
      <w:r>
        <w:rPr>
          <w:sz w:val="28"/>
        </w:rPr>
        <w:t xml:space="preserve"> минут по московскому времени  «</w:t>
      </w:r>
      <w:r>
        <w:rPr>
          <w:sz w:val="28"/>
          <w:u w:val="single"/>
        </w:rPr>
        <w:t>13</w:t>
      </w:r>
      <w:r>
        <w:rPr>
          <w:sz w:val="28"/>
        </w:rPr>
        <w:t xml:space="preserve">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ода по адресу: 163002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556"/>
        <w:gridCol w:w="2047"/>
        <w:gridCol w:w="1774"/>
        <w:gridCol w:w="1415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итонов Вадим Александрови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аргополь Архангельской области, пр. Ленинградский, дом 10</w:t>
            </w:r>
            <w:r>
              <w:rPr>
                <w:vertAlign w:val="superscript"/>
              </w:rPr>
              <w:t>б</w:t>
            </w:r>
            <w:r>
              <w:rPr/>
              <w:t xml:space="preserve"> квартира 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аргополь Архангельской области, пр. Ленинградский, дом 10</w:t>
            </w:r>
            <w:r>
              <w:rPr>
                <w:vertAlign w:val="superscript"/>
              </w:rPr>
              <w:t>б</w:t>
            </w:r>
            <w:r>
              <w:rPr/>
              <w:t xml:space="preserve"> квартира 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 серия 11 04 № 020550 выдан ОВД Каргопольского района Архангельской области, 12.09.2003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икулина Татьяна Иванов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оборск Архангельской области, улица Гагарина, дом 3 квартира 3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оборск Архангельской области, улица Гагарина, дом 3 квартира 3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Ф серия 11 03 870881 выданный Красноборским РОВД  Архангельской области 19 февраля 2003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обинина Мария Иванов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ок Сельменьга Виноградовского района Архангельской области, улица Северная, дом 1 квартира 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ок Сельменьга Виноградовского района Архангельской области, улица Северная, дом 1 квартира 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Ф серия 11 04 299671 выданный Отделом внутренних дел Виноградовского района Архангельской области 23 февраля 2005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устин Алексей Владимирови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Октябрьский Устьянского района Архангельской области, улица Первомайская, дом 3</w:t>
            </w:r>
            <w:r>
              <w:rPr>
                <w:vertAlign w:val="superscript"/>
              </w:rPr>
              <w:t>а</w:t>
            </w:r>
            <w:r>
              <w:rPr/>
              <w:t xml:space="preserve"> квартира 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Октябрьский Устьянского района Архангельской области, улица Первомайская, дом 3</w:t>
            </w:r>
            <w:r>
              <w:rPr>
                <w:vertAlign w:val="superscript"/>
              </w:rPr>
              <w:t>а</w:t>
            </w:r>
            <w:r>
              <w:rPr/>
              <w:t xml:space="preserve"> квартира 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 гражданина РФ серия 11 02 692868 выданный Устьянским РОВД  Архангельской области 28 августа 2002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/>
        <w:t>5. Условия исполнения государственного контракта, предложенные участником конкурса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адим Александ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цена контракта –  700 000 руб. 00 копеек (Лот 2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контракта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ина Татьяна Иван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цена контракта –  700 000 руб. 00 копейки (Лот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ина Мария Иван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цена контракта –  850 000 руб. 00 копейки (Лот 3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цена контракта –  700 000 руб. 00 копейки (Лот 4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2-х месяцев со дня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6. Критерии оценки заявок на участие в конкурс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37" w:leader="none"/>
        </w:tabs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цена контракта, а также стоимость в пересчете на один квадратный метр площад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1435" w:hanging="360"/>
        <w:rPr>
          <w:sz w:val="28"/>
          <w:szCs w:val="28"/>
        </w:rPr>
      </w:pPr>
      <w:r>
        <w:rPr>
          <w:sz w:val="28"/>
          <w:szCs w:val="28"/>
        </w:rPr>
        <w:t>функциональные характеристики кварти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наличие технической документации (рабочие чертежи и исполнительные схем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наличие разрешительной документации на строительство;</w:t>
      </w:r>
    </w:p>
    <w:p>
      <w:pPr>
        <w:pStyle w:val="TextBodyIndent"/>
        <w:numPr>
          <w:ilvl w:val="0"/>
          <w:numId w:val="4"/>
        </w:numPr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наличие положительного заключения экспертизы.</w:t>
      </w:r>
    </w:p>
    <w:p>
      <w:pPr>
        <w:pStyle w:val="TextBodyIndent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7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оценила заявку на участие в конкурсе в соответствии с критериями и порядком, указанными в извещении о проведении конкурса и конкурсной документации, и приняла решени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Лот № 1 – </w:t>
      </w:r>
      <w:r>
        <w:rPr>
          <w:sz w:val="28"/>
          <w:szCs w:val="28"/>
        </w:rPr>
        <w:t>Пикулина Татьяна Ивано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Лот № 2 – </w:t>
      </w:r>
      <w:r>
        <w:rPr>
          <w:sz w:val="28"/>
          <w:szCs w:val="28"/>
        </w:rPr>
        <w:t>Харитонов Вадим Александро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Лот № 3 – </w:t>
      </w:r>
      <w:r>
        <w:rPr>
          <w:sz w:val="28"/>
          <w:szCs w:val="28"/>
        </w:rPr>
        <w:t>Дробинина Мария Ивано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Лот № 4 –</w:t>
      </w:r>
      <w:r>
        <w:rPr>
          <w:sz w:val="28"/>
          <w:szCs w:val="28"/>
        </w:rPr>
        <w:t xml:space="preserve"> Капустин Алексей Владимирович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23"/>
              <w:rPr>
                <w:sz w:val="28"/>
              </w:rPr>
            </w:pPr>
            <w:r>
              <w:rPr>
                <w:sz w:val="28"/>
              </w:rPr>
              <w:t>Подпи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.А. Митянина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А. Сорванов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7:00Z</dcterms:created>
  <dc:creator>kezina</dc:creator>
  <dc:description/>
  <cp:keywords/>
  <dc:language>en-US</dc:language>
  <cp:lastModifiedBy>Системный администратор</cp:lastModifiedBy>
  <cp:lastPrinted>2007-05-29T08:59:00Z</cp:lastPrinted>
  <dcterms:modified xsi:type="dcterms:W3CDTF">2007-11-27T11:37:00Z</dcterms:modified>
  <cp:revision>2</cp:revision>
  <dc:subject/>
  <dc:title>ПРОТОКОЛ </dc:title>
</cp:coreProperties>
</file>