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1"/>
        <w:gridCol w:w="736"/>
        <w:gridCol w:w="1898"/>
        <w:gridCol w:w="1162"/>
        <w:gridCol w:w="1249"/>
        <w:gridCol w:w="1116"/>
        <w:gridCol w:w="11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 в отношении которого планируется провести проверку (с указанием адреса местонахождения постоянно действующего исполнительного органа юридического лиц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униципального контроля, осуществляющего конкретную провер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рове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роки про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Алексеевс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нельский, Балтийский проезд,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1,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кон С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 свинокомплекса ЗАО «Алексеевско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Нефте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» с.Георгиевка ул.Шоссейная, территория бывшего М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-ментар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глин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р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 Экотр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орм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Волжские Эл.сети» ОАОЭ 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а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2 ЗК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ич-строй» с. Бобр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ав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орм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дминистративного и муниципаль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прокомп-лект» а/д «Об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ы» 17км+500м сле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» а/д «Об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ы» 17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А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» а/д «Об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ы» 14км +100м (слев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сх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ксее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пито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дан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атр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орм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Фаде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Вик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Георгие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Х «Лу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Х «Александрий-с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к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си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ит-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ама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тивного и муниципального контрол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431, г. Кин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сколков А.В. тел.2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 ЗК РФ, письмо №Р02/142 от 12.11.2008 аппарата пра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статьи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0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контроля                                                         А.В. Оск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4:00Z</dcterms:created>
  <dc:creator>Владелец</dc:creator>
  <dc:description/>
  <dc:language>en-US</dc:language>
  <cp:lastModifiedBy>Владелец</cp:lastModifiedBy>
  <dcterms:modified xsi:type="dcterms:W3CDTF">2009-11-24T12:06:00Z</dcterms:modified>
  <cp:revision>1</cp:revision>
  <dc:subject/>
  <dc:title/>
</cp:coreProperties>
</file>