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февраль 2023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1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3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8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3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7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3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3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9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0,8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5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1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4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,9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2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3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5,3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3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0,0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2,5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5,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6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8,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1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5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0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6,7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1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2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2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1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0,0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3,5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8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4-01-29T09:29:00Z</cp:lastPrinted>
  <dcterms:modified xsi:type="dcterms:W3CDTF">2024-01-29T07:28:00Z</dcterms:modified>
  <cp:revision>259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