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руководителями структурных подразделений аппарата  Северо-Западной транспортной прокура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Маяковского, д.35 А, Санкт-Петербур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3032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мощник Северо-Западного транспортного прокурора по обеспечению участия прокуроров в гражданском и арбитражном процесс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Северо-Западного транспортного прокурора по обеспечению участия прокуроров в рассмотрении уголовных дел судам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процессуальной и оперативно–розыскной деятельностью органов внутренних дел и таможн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надзору за процессуальной деятельностью органов Следственного комитета Российской Федер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рагу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на транспор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Северо-Западного транспортного прокурора по вопросам государственной службы и кадр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д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Северо-Западного транспортного прокурора по обеспечению собственной безопасности и физической защиты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таможенного законодатель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у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8.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Северо-Западного транспортного прокурора по надзору за исполнением законодательства о противодействии корруп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а Анаста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процессуальной и оперативно – розыскной деятельностью органов внутренних дел и таможн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45 до 16.4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оме того, ежедневно прием граждан также осуществляется старшим помощником Северо-Западного транспортного прокурора по рассмотрению писем, приему граждан и правовому обеспечению Столяровой Татьяной Александровной</w:t>
      </w:r>
      <w:r>
        <w:rPr>
          <w:sz w:val="28"/>
          <w:szCs w:val="28"/>
        </w:rPr>
        <w:t xml:space="preserve"> (в понедельник, вторник, среду, четверг с 09.00 до 18.00 с перерывом с 13.00 до 13.45, в пятницу с 09.00 до 16.45 с перерывом с 13.00 до 13.45), в случае ее отсутствия – дежурным проку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Северо-Запад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прокурора по рассмотр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щений и приему гражда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советник юстиции                                                           Т.А. Столярова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7:00Z</dcterms:created>
  <dc:creator>Столярова</dc:creator>
  <dc:description/>
  <cp:keywords/>
  <dc:language>en-US</dc:language>
  <cp:lastModifiedBy>Столярова</cp:lastModifiedBy>
  <cp:lastPrinted>2023-01-09T14:52:00Z</cp:lastPrinted>
  <dcterms:modified xsi:type="dcterms:W3CDTF">2024-10-31T12:07:00Z</dcterms:modified>
  <cp:revision>2</cp:revision>
  <dc:subject/>
  <dc:title>ГРАФИК </dc:title>
</cp:coreProperties>
</file>